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680335</wp:posOffset>
            </wp:positionH>
            <wp:positionV relativeFrom="paragraph">
              <wp:posOffset>-250190</wp:posOffset>
            </wp:positionV>
            <wp:extent cx="97726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4"/>
          <w:szCs w:val="34"/>
        </w:rPr>
        <w:t>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ครั้งที่ 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อังค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ประชุมห้องสมุดมีชีวิต บ้านหนองม่วง หมู่ ๕ ตำบลมะเกลือเก่า อำเภอสูงเน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305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Cordia New"/>
          <w:b/>
          <w:b/>
          <w:bCs/>
          <w:sz w:val="32"/>
          <w:szCs w:val="32"/>
        </w:rPr>
      </w:pPr>
      <w:r>
        <w:rPr>
          <w:rFonts w:cs="Cordia New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1576"/>
        <w:gridCol w:w="2412"/>
        <w:gridCol w:w="285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มมะเริ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งามมะเริ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ม  เมิน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ชวลิต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ดาส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ลิต  ปรีดาส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 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า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มา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พรหม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สินี  อมรพรห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าภรณ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ทราภรณ์  เปิ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น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ขุน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ียจันทึ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ส่ง เปียจันทึ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นาน  รอบคอ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ยศ  เร็ว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ิธ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ปผา  กองพิธ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เกียรติ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นนอ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ชินนอ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จำน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  ภูจำน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ม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ฐา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  ศรีฐา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ฤษฎ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พรมราช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ฎา  พูนพรมรา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ำรุ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โสภณ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จันทรโสภ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ล้อย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สระน้อ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อย  ชื่นสระน้อ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ง  กอ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ศ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ร  พลศ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รสิช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จันทร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สิช  จรจันทร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 ชัชวาลย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ุร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ชัยบุร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นา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ตุนาค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ืน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ศษโคกกรว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วิเศษโคกกรว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ง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ณ  ดุง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มกล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นทร์   แรมกล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ังค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 บัลลังค์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วัญ   เนียม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ุดม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โ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  แซ่โ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ถื่อนพิมา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เถื่อนพิมา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สูงเนิ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ศนีย์  กล้วยสูงเนิ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โมทย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ดขุนท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ารี    สวัสด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ะทินทิพย์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ิยะปัญญาชัย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ินทิพย์  วิริยะปัญญาชัย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บา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ส็ง  คำบา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ระโทก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ก  สระกระโทก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ชื่น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ุ่มชื่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234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บุ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10146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014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เอกช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วิน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ิล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ุดารัตน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หมพันธ์ใ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ทร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่ภูเขียว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ลขานุการนายก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ดิศ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งสันเทีย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อาภรณ์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ิริจำป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ำนักปล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าภร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ิงหเศรฐกิจ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่วนสวัสดิการ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อุบลวรรณ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ุณกันห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บริหารงานการเงินและบัญช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รัตน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ูมล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วิเคราะห์นโยบายและแผ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สาวอรนุช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ือเง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บริหาร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ภัสส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การภารโร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นิมิต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ไพรสา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ก๊ส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งาน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ชัยวุฑฒ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ธรรมวิชั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งคราม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พทัศน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๑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หมา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ูรณ์โภคา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บ้านหมู่ ๑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ศุภโช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เนียรพ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ชมรมผู้สูงอาย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มพ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จบุญ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จำลองลักษณ์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วัติ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พรรณรา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อมสูงเนิน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สตรีแม่บ้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ช่ว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ก้วมงค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สตรีแม่บ้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798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อกช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น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ล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ดารัตน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หมพันธ์ใ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ทร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่ภูเขียว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านุการ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ดิศ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งสันเทียะ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อาภรณ์ 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ิริจำป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าภร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งหเศรฐกิจ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สวัสดิการ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ุบลวรรณ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ุณกันห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บริหารงานการเงินและบัญช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รัตน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ูมล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วิเคราะห์นโยบายและแผ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อรนุช  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ือเง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บริหาร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ภัสส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การภารโร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นิมิต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ไพรสา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๊ส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ชัยวุฑฒ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ธรรมวิชั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งคราม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พทัศน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๑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หมา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ูรณ์โภคา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ญ่บ้านหมู่ ๑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ุภโชค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เนียรพ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ชมรมผู้สูงอาย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มพ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จบุญ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จำลองลักษณ์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กษาวัติ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พรรณรา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อมสูงเนิน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สตรีแม่บ้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ช่ว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้วมงค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สตรีแม่บ้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4340" cy="3078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576"/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สุพรรษ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บกระโทก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ลุ่ม 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ละมัย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ุดมฉวี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ลุ่ม 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เพชร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ทพทัศน์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ลุ่ม 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แกง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ลอยจันทึก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ลุ่ม 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มยศ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ันทร์ลอย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ลุ่ม 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โสภ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ญมาก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ลุ่ม อส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242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576"/>
                        <w:gridCol w:w="4228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ุพรรษ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บกระโทก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 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ละมัย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ุดมฉวี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 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เพชร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พทัศน์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 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แกง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ลอยจันทึก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 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มยศ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นทร์ลอย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 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โสภา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ญมาก</w:t>
                            </w:r>
                          </w:p>
                        </w:tc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 อ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พร้อม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ียนธูปบูชาพระรัตนตรัยและสวดมนต์พร้อมกัน  ประธาน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วัสดีคณะผู้บริหาร ท่านผู้ใหญ่บ้านทุกท่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ทุกท่าน ชมรมผู้สูงอายุ คณะกรรมการพัฒนาสตรี และ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ให้เกียรติเข้าร่วมฟังการประชุมในวันนี้ สำหรับการประชุมในครั้งนี้เป็นการประชุมสภาฯ ประชุมในสมัยวิสามัญที่ ๑ ครั้งที่ ๑ ประจำปี ๒๕๕๘  สำหรับในวันนี้มีวาระสำคัญที่จะต้องพิจารณา ก่อนที่จะเข้าสู่ระเบียบวาระการประชุมท่านปลัดหรือเลขานุการสภาได้บูชาพระและนำมามอบให้กับ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เพื่อเป็นการขอบคุณทุกท่านที่ได้ให้ความร่วมมือในการประชุมทุกครั้งด้วยดีเสมอมา และที่ทุกท่านได้ให้ความร่วมมือในการดำเนินก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่อนที่จะหมดสมัย โดยท่านได้มีความบริสุทธิ์ใจที่จะมอบให้กับทุกท่าน ขอเชิญทุกท่านออกมารับมอบ ลำดับต่อไปขอเข้าสู่ระเบียบวาระที่ ๑  ขอให้เลขานุการสภาได้ชี้แจงในวาระ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ธานแจ้งให้ที่ประชุม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รื่อง  อำเภออนุมัติให้เปิดประชุมสภาสมัยวิสามัญที่ ๑ ประจำปี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ระกาศอำเภอสูงเนิน เรื่อง เรียกประชุมวิสามัญ สภาองค์การบริหารส่วนตำบลมะเกลือเก่า ครั้งที่ ๑ ประจำปี ๒๕๕๘  อาศัยอำนาจตาม มาตรา ๕๕ แห่ง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๓๗ และ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๒  และ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๗ ข้อ ๒๒ จึงเรียกประชุมสภาองค์การบริหารส่วนตำบลมะเกลือเก่า สมัยวิสามัญที่ ๑ ประจำปี ๒๕๕๘  ตั้งแต่วันที่  ๒๑ กันยายน  ๒๕๕๘  ถึงวันที่  ๕ ตุลาคม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รายงานผลการดำเนินโครงการโครงสร้างพื้นฐานที่ได้รับงบประมาณจาก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รุปงบประมาณด้านโครงสร้างพื้นฐานงบนอกขอให้ทุกท่านดู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werpoint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414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งบประมาณ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ที่ได้รับการจัดสรร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๕๖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๕๗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๕๘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๕๙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๒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ในปี ๒๕๕๖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140"/>
              <w:gridCol w:w="18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ก่อสร้างโครงข่ายโลจิสติกส์ด้านการคมนาคมและการขนส่งผลผลิตทางการเกษตร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ลาดยางบ้านหนองม่ว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้วยไผ่ หมู่ ๑๐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ทางหลวงชนบท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สะพานข้ามลำตะคอง บ้านมะเกลือเก่า หมู่ ๒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อบจ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ติดตั้งไฟฟ้าแสงสว่างถนนทางหลวง ๒๔ สีคิ้ว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ุรีรัมย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ยกตอไม้ และแยกหนองม่ว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ทางหลวงชนบท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ลาดยางบ้านมะเกลือเก่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ซอยข้างวัดมะเกลือเก่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นนมิตรภาพ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ทางหลวงชนบท</w:t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ก่อสร้างถนนตามนโยบายถนนหน้าบ้านปลอดฝุ่น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บ้านหนองไม้ตาย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อบจ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บ้านหนองม่ว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องไม้ตาย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อบจ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บ้านวังรางใหญ่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ขุดลอกคลองแก้ไขปัญหาภัยแล้ง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คลองกุดเข้ บ้านมะเกลือเก่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งบพัฒนาจังหวัด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ยอดงบประมาณทั้งหมด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ในปี ๒๕๕๗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140"/>
              <w:gridCol w:w="18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ก่อสร้างโครงข่ายโลจิสติกส์ด้านการคมนาคมและการขนส่งผลผลิตทางการเกษตร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ลาดยางบ้านมะเกลือเก่าหมู่ ๒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ลียบคลองน้ำ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งเณ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ไร่โคกสู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๓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ทางหลวงชนบท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บ้านมะเกลือเก่าหมู่ ๒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ลียบคลองน้ำ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งเณ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ไร่โคกสูง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อบจ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ลาดยางหนองม่ว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้วยไผ่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ทางหลวงชนบท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หินคลุกบ้านหัวเข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ยกโสกจ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นนเทวด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๓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อบจ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ลาดยางพร้อมติดตั้งไฟฟ้าเกาะกลางถนนปากทางบ้านมะเกลือเก่า หมู่ ๑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ทางหลวงชนบท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ลาดยางบ้านมะเกลือเก่าบ้านหนองเลา หมู่ ๑๑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ดเขาเกิ้ง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งบพัฒนาจังหวัด</w:t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ก่อสร้างถนนตามนโยบายถนนหน้าบ้านปลอดฝุ่น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คุ้มประทีป หมู่ ๑๑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อบจ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ขุดลอกคลองแก้ไขปัญหาภัยแล้ง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ดคลองบ้านโสกจานพัฒนา หมู่ ๑๗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งบพัฒนาจังหวัด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ยอดงบประมาณทั้งหมด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๔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ในปี ๒๕๕๘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140"/>
              <w:gridCol w:w="18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ก่อสร้างโครงข่ายโลจิสติกส์ด้านการคมนาคมและการขนส่งผลผลิตทางการเกษตร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ลาดยางบ้านห้วยไผ่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ยู่ระหว่างการดำเนิน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ทางหลวงชนบท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ลาดยางบ้านหนองซาด หมู่ ๑๒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ุญร่วมฟาร์ม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ทางหลวงชนบท จว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ลาดยาง ทช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๒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องไม้ตา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้านหนองม่วง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ยู่ระหว่างดำเนินกา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ทางหลวงชนบท จว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บ้านหัวเขาพัฒนา หมู่ ๑๓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ทางหลวงชนบท จว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ซ่อมแซมโครงข่ายโลจิสติกส์ด้านการคมนาคมและการขนส่งผลผลิตทางการเกษตร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สร้างถนนลาดยางสายคำไฮ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องเลา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ทางหลวงชนบท จว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สร้างถนนสาย ๑๐๒๑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ำลังเอ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ากบ้านวังรางใหญ่หมู่ ๖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าลเจ้าพ่อเสือ ระยะทาง 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 ก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สำนักทางหลวงชนบท</w:t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ก่อสร้างระบบประปาหมู่บ้าน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ระบบประปาน้ำใส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ดา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๔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๗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ระบบประปาน้ำใส หมู่ ๕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๔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ระบบประปาน้ำใส หมู่ ๑๕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๔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ระบบประปาน้ำใส หมู่ ๑๙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๔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ก่อสร้างถนนตามนโยบายถนนหน้าบ้านปลอดฝุ่น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๕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๕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๙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๒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ขุดลอกคลองแก้ไขปัญหาภัยแล้ง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คลองบ้านวังรางน้อย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ปภ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เขต ๕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ขุดลอกคลองบ้านวังรางใหญ่ หมู่ ๖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๒๐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อบจ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คลองบ้านหนองหลักพันสโมสร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อบจ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๗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ขุดลอกคลองบ้านโนนสมบูรณ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วังรางน้อย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อบจ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คลองบ้านห้วยไผ่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อบจ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ยอดงบประมาณทั้งหมด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๘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๔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ในปี ๒๕๕๘ ได้มีนโยบายในการแก้ไขปัญหาภัยแล้ง โครงการละไม่เกิน ๑ ล้านบาท โดยได้เสนอโครงการจำนวน ๑๐ โครงการ โดยได้เสนอขอไปยังกรมส่งเสริมการปกครองฯ และกรมกป้องกันและบรรเทาสาธารณภัย คาดว่าจะได้รับการสนับสนุนงบประมาณ ประกอบ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/>
              <w:t>โครงการขุดลอกเพื่อแก้ไขปัญหาภัยแล้ง ปีงบประมาณ ๒๕๕๘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140"/>
              <w:gridCol w:w="18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ขยายสระน้ำบริเวณวัดหนองม่วง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๗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ขุดลอกอ่างเก็บน้ำบ้านวังรางน้อย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ขยายอ่างเกิ้งบ้านหนองเลา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๙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อ่างเก็บน้ำหนองบัว บ้านหัวเขาพัฒนา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๙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ขยายอ่างเก็บน้ำบ้านคำไฮ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๗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หนองปลาซิว บ้านหนองม่วง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๔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อ่างเก็บน้ำบ้านห้วยไผ่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๙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ขุดขยายอ่างเก็บน้ำสวนป่า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หนองหลักพันฯ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ขยายหนองแก บ้านคำไฮ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๘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อ่างเก็บน้ำบ้านโนนสมบูรณ์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๙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ในปี ๒๕๕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บประมาณในปี ๒๕๕๙ นั้น ขณะนี้การจัดทำงบประมาณของรัฐบาลได้ดำเนินการ โดยเริ่มปีนี้ตำบลมะเกลือเก่าได้รับอนุมัติงบประมาณ  ๕ โครงการ ซึ่งสามารถดำเนินการได้ในเดือนพฤศจิกายนที่เงินเข้ามา และวันนี้จังหวัดนครราชสีมาได้จัดประชุม เพื่อซักซ้อมความเข้าใจในการดำเนินการโครงการที่ได้รับการอนุมัติ ประกอบด้วยโครงการ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140"/>
              <w:gridCol w:w="1800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ก่อสร้างระบบประปาหมู่บ้าน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ระบบประปาหมู่บ้านแบบผิวดินขนาดกลาง หมู่ ๑๒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ามแบบมาตรฐานกรมทรัพยากรน้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๕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ระบบประปาหมู่บ้านแบบผิวดินขนาดกลาง หมู่ ๑๓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ามแบบมาตรฐานกรมทรัพยากรน้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๕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ระบบประปาหมู่บ้านแบบผิวดินขนาดกลาง หมู่ ๑๖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ามแบบมาตรฐานกรมทรัพยากรน้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๕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672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ส่งเสริมการพัฒนาโครงสร้างพื้นฐานด้านการศึกษา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อาคารศูนย์พัฒนาเด็กเล็ก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๘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๘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อาคารศูนย์พัฒนาเด็กเล็ก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๙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๘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</w:rPr>
                    <w:t>กรมส่งเสริมฯ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ยอดงบประมาณทั้งหมด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๒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๙๐๐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ศูนย์เด็กฯ หมู่ ๑๑  ระหว่างที่ผมยังดำรงตำแหน่งอยู่ก็จะพยายามที่จะหางบประมาณมาดำเนินการก่อสร้างใหม่ ขอให้ที่เป็นกรรมการศูนย์ฯ ท่านผู้นำได้พิจารณาหาที่ดินที่เหมาะในการก่อสร้าง ส่วนหมู่ ๖ เนื่องจากมีนักเรียนเพิ่มขึ้นทุกปีเห็นว่าควรที่จะดำเนินการก่อสร้างอาคารเพิ่มขึ้นอีก ซึ่งที่ดินที่เหลืออยู่ก็สามารถที่จะก่อสร้างได้  ศูนย์เด็กฯ หมู่ ๑ ก็สามารถทำเรื่องมาไว้ก่อนเพื่อที่จะส่งโครงการของบประมาณเข้าไป เพื่อที่จะได้สร้างอาคารเพิ่มและแบ่งเด็กออกเป็น ๑ ห้อง เด็กใหม่และเด็กเก่า ก็ขอฝากไว้กับผู้นำทุก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นำเรียน มีท่านใดต้องการจะสอบถามหรือมีข้อสงสัย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บนอกของ หมู่ ๑๘  ที่นายกได้แจ้งต่อที่ประชุมนั้น น่าจะตกหล่นไป ๑ โครงการ ในปี ๒๕๕๘ คือ โครงการก่อสร้างถนนหินคลุก เลียบคลอง งบ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ขอโทษ ขอให้เจ้าหน้าที่เพิ่มโครงการนี้เอาไปอีก และโครงการนี้ได้มีสอบราคาไปเรียบร้อยแล้ว ได้ผู้รับจ้างและได้มีการทำสัญญาเรียบร้อยแล้ว  ดังนั้นทำให้ยอดงบนอกในปี ๒๕๕๘ เพิ่มเป็น 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นำเรียน มีท่านใดต้องการจะสอบถามหรือมีข้อสงสัย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  เทพ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จะนำเรียนเป็นเรื่องราวเกี่ยวโครงการโครงสร้างพื้นฐาน  การตรวจรับงานโครงการก่อสร้างประปาหอถังสูง งบประมาณ ๑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ซึ่งเดิมทางหมู่บ้านได้มีการประชาคมเป็นโครงการก่อสร้างประปาถังแชมเปญ   จึงเห็นว่าการดำเนินการควรมีแบบแผนมากกว่านี้ โดยเฉพาะการตรวจรับงานนั้นยังไม่ได้มีการทดสอบนำน้ำเข้าถังน้ำ แต่เจ้าหน้าที่จะให้เสร็จตรวจรับงานแล้ว ซึ่งก็ได้มีหนังสือแจ้งมาวัน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ตรวจรับงานโครงการนั้น ก็มีอยู่ทุกหมู่ ส่วนหนังสือที่จะแจ้งให้ทราบนั้นต้องแจ้งเจ้าหน้าที่ที่เกี่ยวข้องให้ดำเนินการอย่างรอบค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ผมได้ติดตามการดำเนินงาน เนื่องจากว่าโครงการก่อสร้างระบบประปาถังแชมเปญนั้นต้องใช้งบประมาณเกือบ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ต่งบประมาณที่ตั้งไว้มีจำกัดทำให้ต้องลดมาเป็นโครงการแบบหอถังสูง แต่เนื่องจากเรามีนโยบายว่าหมู่บ้านที่ใช้น้ำจากประปาอ่างเกิ้งควรจะมีแผนในการแก้ไขปัญหาภัยแล้ง โดยใช้น้ำประปาจากหมู่บ้านก่อน ซึ่งการก่อสร้างประปาของหมู่ ๑๔ นั้นจะแบ่งเป็น ๒ ช่วง คือ การก่อสร้างถัง และอีกส่วนหนึ่งที่กำลังจะขอจ่ายขาดเงินสะสม คือ โครงการระบบสูบน้ำดิบประปาพร้อมท่าจ่ายน้ำ  ส่วนที่ถังล่มลงมานั้นก็จะแจ้งให้ช่างดำเนินการตรวจสอบและแก้ไขอย่างเร่งด่วน อย่างไรก็ดีขอให้ท่านผู้ใหญ่บ้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การก่อสร้าง วัสดุที่นำมาก่อสร้างได้ขนาดตามแบบได้ไม่ การเชื่อมต่อ ก่อนที่จะทำการเซ็นตรวจรับง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  เทพ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เนื่องจากทางผู้รับเหมาได้เร่งรัดให้ดำเนินการเซ็นตรวจรับงาน ทั้งที่ยังไม่ได้มีการทดสอบว่าถังและโครงสร้างนั้นมีความมั่งคงหรือการใช้งานนั้นได้ผลเป็นอย่างไ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ขอให้อยู่ในความเห็นชอบของคณะกรรมการตรวจรับงาน ว่างานนั้นถูกต้องตามที่แบบ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  เทพ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นำเรียน มีท่านใดต้องการจะสอบถามหรือมีข้อสงสัย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ตำบลละ ๕ ล้านบาท ของหมู่ ๖ นั้น ทา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เพิ่งจะทราบเรื่อง  และเรื่องโครงการที่บรรจุอยู่ในร่างข้อบัญญัติงบประมาณรายจ่ายประจำปีงบประมาณ  ๒๕๕๙  โครงการซ่อมแซมถนนคอนกรีตเสริมเหล็ก ไม่แน่ใจว่าเจ้าหน้าที่พิมพ์ผิดหรือไม่ ที่ว่าหนาของถนน ๑๕ เมต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โครงการที่บรรจุอยู่ในร่างข้อบัญญัติงบประมาณรายจ่ายประจำปีงบประมาณ  ๒๕๕๙ นั้น ขอให้นำไปพิจารณาในวาระที่ ๓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เรื่อง  การจัดหน่วยบริการอำเภอเคลื่อนที่และถวายเพลพร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น่วยบริการอำเภอเคลื่อนที่และถวายเพลพระประจำเดือนกันยายน ๒๕๕๘  ในวันพุธที่ ๑๖  กันยายน  ๒๕๕๘  ณ วัดกุดจิก หมู่ ๑ ตำบลกุดจิก อำเภอสูงเนิ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เรื่อง พระราชบัญญัติการชุมนุมสาธารณะ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ุมนุมสาธารณะ” หมายความว่า  การชุมนุมบุคคลในที่สาธารณะ เพื่อเรียกร้องสนับสนุน คัดค้าน หรือแสดงความคิดเห็นในเรื่องใดเรื่องหนึ่งโดยแสดงออกต่อประชาชนทั่วไปและบุคคลอื่นสามารถร่วมการชุมนุมนั้นได้โดยไม่ได้กำหนดขั้นต่ำของจำนวนผู้ชุมนุมและต้องเป็นไปโดยสงบและปราศจากอาวุธแต่ไม่รวมถึงการชุมนุมในงานราชพิธีและงานรัฐพิธีการชุมนุมเพื่อประกอบพิธีกรรมทางศาสนาหรือกิจกรรมตามประเพณีหรือตามวัฒนธรรมแห่ง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ห้ามในการชุมน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มชุมนุมในรัศมีหนึ่งร้อยห้าสิบเมตรจาก พระบรมมหาราชวัง พระราชวังของพระรัชทายาทหรือของพระบรมวงศ์ตั้งแต่สมเด็จเจ้าฟ้าขึ้นไป พระราชนิเวศน์ พระตำหนักหรือจากที่ซึ่งพระมหากษัตริย์ พระราชินี พระรัชทายาท พระบรมวงศ์ตั้งแต่สมเด็จเจ้าฟ้าขึ้นไปหรือผู้สำเร็จราชการแทนพระองค์ ประทับหรือพำนัก หรือสถานที่พำนักของพระราชอาคันตุกะและการชุมชุมภายในพื้นที่ของรัฐสภา ทำเนียบรัฐบาล และศาลจะกระทำไม่ได้ เว้นแต่มีการจัดให้มีสถานที่เพื่อใช้สำหรับการชุมนุมสาธารณะภายในพื้นที่นั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ุมนุมสาธารณะต้องไม่กีดขวางทางเข้าออก หรือรบกวนทางปฏิบัติงานหรือการใช้บริการสถานที่ทำการหน่วยงานของรัฐ ท่าอากาศยาน หรือท่าเรือ สถานีรถไฟ หรือสถานีขนส่งสาธารณะ โรงพยาบาล  สถานศึกษาและศาสนสถาน สถานทูตหรือสถานกงสุลของรัฐต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จ้งการชุมน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จัดชุมนุมผู้จัดการชุมนุมหรือผู้เข้าร่วมประสงค์จะจัดการชุมนุมสาธารณะต้องแจ้งต่อผู้รับแจ้ง คือ หัวหน้าสถานที่ตำรวจแห่งท้องที่ ก่อนเริ่มการชุมนุมไม่น้อยกว่า ๒๔  ชั่วโมง โดยต้องระบุวัตถุประสงค์ วัน ระยะเวลา  และสถานที่การชุมนุมซึ่งเมื่อได้รับแจ้งแล้วให้ผู้รับแจ้งส่งสรุปสาระสำคัญในการชุมนุมสาธารณะให้ผู้แจ้งทราบภายใน ๒๔ 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้าที่ของผู้จัดการชุมน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ชุมนุม สรุปได้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และรับผิดชอบการชุมนุมสาธารณะให้เป็นไปโดยสงบและปราศจากอาวุ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ดูแลไม่ให้บุคคลใดพกพาอาวุธหรือวัตถุอันตรายเข้าร่วมการชุมนุม หรือเข้ามาในพื้นที่ชุมนุม และไม่ปกปิดหรืออำพรางตนโดยจงในเพื่อมิให้มีการระบุตัวบุคคล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และรับผิดชอบการชุมนุมไม่ให้เกิดการขดขวางต่อประชาชนที่จะใช้ที่สาธารณะ และไม่บุกรุกหรือทำให้เสียหาย ทำลาย หรือทำด้วยประการใดๆ ให้ใช้การไม่ได้ตามปกติซึ่งทรัพย์สินของผู้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รับผิดชอบการปราศรัยไม่ให้เกิดการปลุกระดมให้ผู้ชุมนุมสร้างความเสียหา หรือก่อความไม่สงบ โดยไม่ใช้เครื่องขยายเสียงในระหว่างเวลา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วันรุ่งขึ้น และไม่เดินขบวนหรือเคลื่อนย้ายการชุมนุมระหว่างเวลา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เวลา 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ผู้ชุมนุมทราบถึงหน้าที่ของผู้ชุมนุม และเงื่อนไขหรือคำสั่งของเจ้าหน้าที่ดูแลการชุมนุม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คุ้มครองความสะดวกของประชาชนและการดูแลการชุมนุม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หัวหน้าสถานทีตำรวจพื้นที่ที่มีการชุมนุม เป็นเจ้าหน้าที่ดูแลการชุมนุมและมีอำนาจหน้าที่ อำนวยความสะดวก รักษาความปลอดภัย หรือบรรเทาเหตุเดือดร้อน กำหนดเงื่อนไขหรือมีคำสั่งให้ผู้จัดการชุมนุม ผู้ชุมนุม หรือผู้อยู่ภายในสถานที่ชุมนุมต้องปฏิบัติตามและสามารถร้องขอให้พนักงานฝ่ายปกครองหรือองค์กรปกครองส่วนท้องถิ่น  หรือเจ้าหน้าที่ของรัฐในท้องที่ที่มีการชุมนุมสาธารณะดำเนินการภายในขอบอำนาจเจ้าหน้าที่ของผู้นั้นให้เป็นไป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กำหนดโทษสำหรับผู้ที่ฝ่าฝืนและไม่ปฏิบัติตามคำสั่งของเจ้าพนักงานมี ๙ กรณี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นุมในรัศมี ๑๕๐ เมตร จากพระบรมมหาราวัง หรือสถานที่พำนักของพระราชอาคันตุกะ  หรือสถานที่ราชการและหน่วยงานของรั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จัดการชุมนุมไม่แจ้งการชุมนุมต่อผู้รับแจ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ลื่อนย้ายการชุมน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ิกการชุมนุมภายในเวลาที่ได้แจ้งไว้ต่อผู้รับแจ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ฝืนคำสั่งห้ามชุมน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ชุมนุมไม่ดูแลการชุมนุมให้เป็นไปโดยสงบและปราศจากอาวุธ หรือไม่แจ้งให้ผู้ชุมนุมทราบถึงหน้าที่และเงื่อนไข หรือคำสั่งของเจ้าพนักงานดูแลการชุมน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ชุมนุมไม่ให้ความร่วมมือแก่เจ้าพนักงานดูแลการชุมนุมสาธารณะใช้เครื่องขยายเสียงเกินกำหนดเวลา  หรือพกพาอาวุธเข้าไปในชุมชน หรือขัดขวางการกระทำใดๆ อันเป็นอุปสรรคต่อการปฏิบัติหน้าที่ของเจ้าหน้าที่ของเจ้าพนักงานดูแลการชุมนุม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ตามคำสั่งหรือประกาศของเจ้าพนักงานดูแลการชุมนุม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ตามคำสั่งของผู้ควบคุมสถานการณ์หรือผู้ซึ่งได้รับมอบหมายจากผู้ควบคุมสถานกา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รับมอบหมายจากผู้ควบคุมสถานการณ์หรือผู้ซึ่งได้รับมอบหมายจากผู้ควบคุมสถานการณ์ให้ปฏิบัติหน้าที่ตามพระราชบัญญัตินี้พาอาวุธเข้าไปในพื้นที่ชุมน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รัพย์สินที่ใช้หรือมีไว้เพื่อใช้ในการชุมนุมสาธารณะ  ที่ยึดได้จากการชุมนุมที่ไม่ชอบด้วยกฎหมาย หรือที่ไม่เลิกการชุมนุมตามคำสั่งศาล ให้ศาลมีอำนาจสั่งริบเสียทั้งสิ้น ไม่ว่าจะมีผู้ถูกลงโทษตามคำพิพากษา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เรื่อง โฉนดที่ดินปลอม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ทีดินจังหวัดนครราชสีมา สาขาสูงเนิน ได้รับแจ้งจากสำนักงานที่ดินสาขาโนนไทยว่า ได้มีกลุ่มมิจฉาชีพออกหลอกลวงต้มตุ่มประชาชนในเขตท้องที่อำเภอโนนไทย จังหวัดนครราชสีมา โดยการนำหลักฐานโฉนดปล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เอกสาร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ขายฝากในราคาที่ต่ำกว่าความเป็นจริงและขอรับเงินก่อนบางส่วน เสร็จแล้วจึงนัดผู้รับซื้อฝากไปจดทะเบียนที่สำนักงานที่ดินในวันหลัง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เตือ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รักษาโฉนด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ในที่ปลอดภัย ไม่มอบโฉนดที่ดิน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ติดต่อขอตรวจสอบหลักฐานที่ดินที่สำนักงานที่ดินเป็นครั้งครา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จะซื้อ ซื้อฝาก หรือรับจำนอง ควรไปตรวจสอบที่ดินให้ถูกต้องแน่นอน ถ้าสงสัยให้ไปขอตรวจสอบหลักฐานที่ดินที่สำนักงานที่ดินเสียก่อ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เชื่อถือนายหน้า อาจถูกหลอกได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ที่ดินอยู่ห่างไกล หมั่นไปตรวจสอบถ้ามีผู้บุกรุก  ให้รีบดำเนินการให้เรียบร้อยโดยเร็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ทำสัญญากู้ยืมเงินกันเองแล้วมอบโฉนดที่ดิน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กู้ยึดถือไว้  ควรไปจดทะเบียนจำนองต่อพนักงานเจ้าหน้าที่ให้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ที่ดินของตนไปเป็นหลักประกันผู้ต้องหาหรือจำเลย ควรประกันเฉพาะกรณีที่รู้จักและคุ้นเคยกับผู้ต้องหาหรือจำเลยเป็นอย่าด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ต้องมีการมอบอำนาจให้ผู้อื่นดำเนินการใดๆ  เกี่ยวกับที่ดิน ควรกรอกข้อความในหนังสือมอบอำนาจให้ครบถ้วนชัดเจนและถูกต้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 เรื่อง การจัดสรรงบประมาณให้ในระดับตำบล ตำบลละ ๕ ล้าน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คณะรัฐมนตรี ได้มีมติเมื่อวันที่ ๑ กันยายน ๒๕๕๘ เห็นชอบและอนุมัติ มาตรการส่งเสริมความเป็นอยู่ระดับตำบล เพื่อช่วยเหลือประชาชนผู้มีรายได้น้อย รวมถึงประชาชนที่ได้รับผลกระทบจากภาวะเศรษฐกิจและราคาสินค้าเกษตรตกต่ำ ซึงมีผลกระทบต่อกำลังซื้อของประชาชนผู้มีรายได้น้อย โดยจัดสรรงบประมาณให้กับทุกตำบลและตำบลละ ๕ ล้านบาท และกำหนดให้คณะกรรมการ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พิจารณาจัดทำโครงการ ซึ่งมีหลักเกณฑ์ ดังนี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ไม่ซ้ำซ้อนกับ 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ำเนินการในพื้นที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สามารถดูแลรักษาและสามารถใช้ประโยชน์ได้อย่างต่อเนื่อ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ี่จะดำเนินการได้ทันทีที่มีการอนุมัติโครงกา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ดำเนินการได้ภายใน ๓๑ ธันวาคม ๒๕๕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แก้ไขปัญหาประชาชนในหมู่บ้านที่กำลังประสบปัญหานสภาวการณ์ปัจจุบั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ต้องเป็นสถานที่สาธารณะที่มีหนังสืออนุญาตให้ใช้ หากเป็นสถานที่ส่วนบุคคลต้องมีเอกสารยืนยันให้ใช้สถานที่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สูงเนินได้ประชุมซักซ้อมการดำเนินการขอโครงการให้กับกำนัน ผู้ใหญ่บ้าน ไปแล้วเมื่อวันที่ ๑๕ กันยายน ๒๕๕๘ ณ โรงแรมฉัตรทิพย์รีสอร์ท และคณะกรรมการ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 ๒๐ หมู่บ้าน ได้เสนอโครงการเสร็จสิ้นแล้ว  ดังนี้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140"/>
              <w:gridCol w:w="18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ที่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โครงก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่อสร้างลานกีฬาประจำหมู่บ้าน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ับปรุงอาคารหอประชุมประชาคม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รั้วกั้นและลาน คสล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สูบน้ำประปา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ัดหาโต๊ะ เก้าอี้ ห้องประชุมโรงเรียน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อาคารอเนกประสงค์ตลาดกลางบ้าน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ับปรุงศูนย์พัฒนาเด็กเล็กบ้านหนองม่วง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140"/>
              <w:gridCol w:w="18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ที่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โครงก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ับปรุงศาลาประชาคมประจำหมู่บ้า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ับปรุงหอกระจายข่าวประจำหมู่บ้าน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ัดหาเต็นท์ โต๊ะ เก้าอี้ ประจำหมู่บ้าน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่อเติมศาลาอเนกประสงค์ของหมู่บ้าน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ับปรุงศาลาวัดวังรางน้อยหลังเก่า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ศาลาพักศพวัดห้วยไผ่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ทำนบดินกั้นน้ำหนองแก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๘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๒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ับปรุงศาลาประชาคมประจำหมู่บ้าน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ุดลอกและกำจัดวัชพืชสระเก็บน้ำหนองบัว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่อเติมศาลาประชาคมประจำหมู่บ้าน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ับปรุงหอกระจายข่าวประจำหมู่บ้าน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ับปรุงลานกีฬาประจำหมู่บ้าน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ำรั้วกั้นรอบสนามเด็กเล่นของหมู่บ้าน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ุดลอกและขุดขยายสระน้ำกลางบ้าน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๖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๗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ุดลอกสระน้ำสาธารณะหนองโดน</w:t>
                  </w:r>
                </w:p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ับปรุงหอกระจายข่าวประจำหมู่บ้าน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๐๐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ศาลาประชาคมประจำหมู่บ้าน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๙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ับปรุงวางท่อขยายระบบประปาโสกหมัน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๔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สร้างลานอเนกประสงค์ของหมู่บ้าน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หมู่ ๙ ขอเปลี่ยนแปลงโครงการจากปรับปรุงศาลาวัดวังรางน้อยหลังเก่าเป็นปรับปรุงโรงอาหารวัดวังรางน้อยจะได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ตำบลละ ๕ ล้านนี้ เป็นโครงการที่ท่านนายกรัฐมนตรีได้ให้ดำเนินการโดยให้ฝ่ายปกครอง คือ กำนัน ผู้ใหญ่บ้าน เป็นผู้เสนอโครงการเข้ามา โดยผ่านความเห็นชอบจากคณะกรรมการหมู่บ้าน  โดยให้ทางท้องถิ่น คือ 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จัดทำแบบ และประมาณราคา  ซึ่งเป็นโครงการเร่งด่วนโดยให้สรุปทุกโครงการส่งอำเภอในวันนี้  ซึ่งตอนนี้ได้ส่งไปแล้วทำให้ไม่สามารถจะเปลี่ยนแปลง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ได้ปรึกษากับผู้ใหญ่บ้านแล้ว ให้เป็นโครงการปรับปรุงโรงอาหารแทน และช่างได้ทำการสำรวจเป็นการปรับปรุงโรงอาห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เรื่องนี้เป็นเรื่องของหมู่บ้านได้ตกลงกัน  ไม่ใช่โครงการที่อยู่ในอำนา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สอบถามกับทางผู้ใหญ่บ้านวังรางน้อยอีกครั้งหนึ่ง ว่าโครงการที่ถูกต้องคืออะไร แต่ผมคิดว่าโครงการที่ท่านปลัดได้สรุปมานั้นน่าจะถูกต้อ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นี้เป็นโครงการที่ผ่านการประชุมคณะกรรมการหมู่บ้านมาแล้ว หากท่านรวงจะขอเปลี่ยนแปลงโครงการควรจะแจ้งทางอำเภอ ส่วนการเปลี่ยนแปลงแบบนั้นหากมีการเปลี่ยนแปลงโครงการจริงสามารถแจ้งได้ที่กองช่า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บเรื่องนี้ผมคิดว่าท่านนายอำเภอไม่น่าจะให้เปลี่ยนแปลงโครงการ เนื่องจากสิ้นสุดระยะเวลาการส่งโครงการแล้ว และได้มีการอนุมัติโครงการแล้ว ซึ่งคาดว่าจะส่งไปยังจังหวัด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ในเรื่องนี้ เนื่องจากว่าขั้นตอนต่างๆ ได้ดำเนินการแล้วเสร็จและได้จัดส่งโครงการไปแล้ว และได้มีการพิจารณาไปแล้ว ขอให้เป็นหน้าที่ของกำนัน ผู้ใหญ่บ้านท่านได้พิจารณาเห็นคว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าระนี้มีหัวหน้าส่วนราชการได้ขอชี้แจ้งข้อราชการ คือ ผู้อำนวยการกองสวัสดิการสังค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องสวัสดิการสังคมมีเรื่องที่จะแจ้งให้ทราบ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อุดหนุนเพื่อการเลี้ยงดูเด็กแรก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วยได้มีหนังสือด่วนที่สุด ที่ นม ๐๐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๕๐๓ ลงวันที่  ๗ กันยายน  ๒๕๕๘ แจ้งมติคณะรัฐมนตรี เมื่อวันที่ ๓๑ มีนาคม ๒๕๕๘ เห็นชอบหลักการโครงการเงินอุดหนุนเพื่อการเลี้ยงดูเด็กแรกเกิดโดยกำหนดให้จ่ายเงินแก่เด็กแรกเกิดสัญชาติไทยที่อยู่ในครัวเรือนยากจน  และครัวเรือนที่เสี่ยงต่อความยากจน ซึ่งเกิดระหว่างวันที่ ๑ ตุลาคม 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ันยายน ๒๕๕๙  โดยอุดหนุนรายละ ๔๐๐ บาท ต่อคนต่อเดือนเป็นเวลา ๑ ปี  ซึ่งเอกสารได้แจกให้กับท่านผู้ใหญ่บ้าน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ไปแล้วบ้างส่วน  โดยได้ระบุหลักเกณฑ์และเอกสารประกอบการพิจารณาคุณสมบัติของผู้ได้รับสิทธิ์ 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ด็กที่เกิดระหว่างวันที่ ๑ ตุลาคม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๐ กันยายน  ๒๕๕๙ โดยหญิงที่ตั้งครรภ์ที่คาดว่าจะคลอดระหว่างนี้สามารถไปขึ้นทะเบียนไว้ได้เล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มารดา หรือฝ่ายใดฝ่าหนึ่ง มีสัญชาติ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หรือมารดาไม่เป็นผู้ได้รับสวัสดิการหรือสิทธิประโยชน์สิ่งใด จากหน่วยงานของรัฐหรือรัฐวิสาหกิจ ได้แก่  สวัสดิการข้าราชการหรือรัฐวิสาหกิจ และไม่อยู่ในความดูแลของหน่วยงานของรัฐ เช่น บ้านพักเด็กและครอบครัว สถานสงเคราะห์ของรั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ครัวเรือนยากจนและครัวเรือนที่เสี่ยงต่อความยากจน หรือมีรายได้ต่ำกว่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ต่อเดือน หรือ 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ยังพิจารณาข้อมูลสถานะของครัวเรือน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อบครัวมีภาระพึ่งพิง ได้แก่ ในครอบครัวมีคนพิการ หรือผู้สูงอายุ หรือเด็กอายุต่ำกว่า ๑๕ ปี หรือคนว่างงาน อายุ ๑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 ปี หรือเป็นพ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เลี้ยงเด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ที่พักอาศัย มีสภาพบ้านชำรุดทรุดโทรม บ้านทำจากวัสดุพื้นบ้าน เช่น ไม้ไผ่ ใบจาก หรือวัสดุเหลือใช่ หรืออยู่บ้านเช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รถยนต์ส่วนบุคคล รถปิกอัพ รถบรรทุกเล็ก รถต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กษตรกรที่มีที่ดินทำกินไม่เกิน ๑ ไร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ขอประชาสัมพันธ์ให้ผู้ที่มีคุณสมบัติตามหลักเกณฑ์ มาขึ้นทะเบียน ณ องค์การบริหารส่วนตำบลมะเกลือเก่า ตั้งแต่วันที่  ๑๕ กันย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๑ มีนาคม ๒๕๕๙  หากมาไม่ทันตามที่กำหนดให้ยื่นขึ้นทะเบียนได้ที่ สำนักงานพัฒนาสังคมและความมั่นคงของมนุษย์จังหวัดนครราชสีมา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ลูกบ้านหมู่บ้านใดเข้าเกณฑ์นี้ ให้มากรอกแบบ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 โดยมี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ูแลรับผิดชอบในคุ้มนั้นเป็นผู้รับรอง ผู้ใหญ่บ้าน และถ่ายสำเนาบัตร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ใหญ่บ้านมาด้วย หากไม่มีให้ใช้บัตรประชาชนแท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 ๒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คืนดวงตาแห่งแสงธรรมถวายแด่พระสงฆ์อำเภอสูงเน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โครงการนี้ได้รับการประสานจากมูลนิธิพิทักษ์ดวงตาลำปาง ผ่านทางคุณเดือนเพ็ญ สิงห์ทอง จากโรงพยาบาลสูงเนิน และท่านเจ้าคณะอำเภอสูงเนิน จะได้มาทำการตรวจสุขภาพตาให้กับพระสงฆ์ในอำเภอสูงเนิน จำนวน  ๓๐๐ รูป ร่วมถึงการตัดแว่นสายตาโดยไม่คิดมูลค่าในการให้บริการ และหากพระท่านตรวจพบว่าเป็นต้อ ก็จะส่งให้โรงพยาบาลเทพรัตน์ดำเนินการรักษาต่อไป โดยโครงการดังกล่าวจะจัดขึ้นในวันที่ ๒๖ กันยายน  ๒๕๕๘ ณ วัดสว่างบูรพาราม ตำบลมะเกลือเก่า จึงขอความร่วมมือมายังท่านผู้นำหมู่บ้านให้นำพระสงฆ์ในหมู่บ้านมารับการตรวจสุขภาพตา ซึ่งแพทย์ที่มาตรวจเป็นแพทย์ที่มีความเชี่ยวชาญในด้านนี้โดยเฉพาะ และอีกประการหนึ่งเนื่องจากช่วงเวลาดังกล่าว จะตรงกับช่วงเพลจึงความอนุเคราะห์ทุกท่านร่วมถวายอาหารเพลตามกำลังศรัทธ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 ได้ชี้แจงไปนั้น เป็นงบประมาณที่ได้จาก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พระสงฆ์ในอำเภอสูงเนินมีจำนวนกว่า ๓๐๐ รูป แต่งบประมาณที่รับการจัดสรรมามีมาเพียง ๑๗๐ รูป แต่หากงบประมาณไม่พอให้โรงพยาบาลสูงเนินไปก่อนและทาง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โอนเงินมาให้ ขอให้แจ้งยอดให้ชัดเจ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ท่านนายกนำเรียน มีท่านใดต้องการจะสอบถามหรือมีข้อสงสัย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รับรองรายงานการประชุมสภาองค์การบริหารส่วนตำบลมะเกลือเก่าจำนวน  ๑  สมัย คื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ายงานการประชุมฯ สมัยสามัญที่  ๔ ประจำปี ๒๕๕๘  เมื่อวันที่  ๑๕ สิงหาคม ๒๕๕๘  ที่ได้แนบไปพร้อมกับหนังสือเชิญประชุมไปแล้วนั้น เพื่อให้ท่านได้ทำการพิจารณาและตรวจสอบความถูกต้องในสาระสำคัญ ดังนั้น เพื่อการรับรองรายงานการประชุมฯ เป็นไปด้วยความเรียบร้อย มีท่านใดจะเพิ่มเติมหรือแก้ไขในสาระที่สำคัญ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ต้องการจะเพิ่มเติมหรือแก้ไข ผมขอมติที่ประชุมสภาในการรับรองรายงานการประชุมสภาฯ สมัยสามัญที่ ๔ ประจำปี ๒๕๕๙  เมื่อวันที่ ๑๕ สิงหาคม  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ป็นเอกฉันท์รับรองรายงานการประชุมสภาฯ สมัยสามัญที่ ๔ประจำปี  ๒๕๕๘   เมื่อวันที่  ๑๕  สิงหาคม 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  เสนอเพื่อ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 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่างข้อบัญญัติงบประมาณราย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จำปีงบประมาณ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ขั้นรับหลัก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ในการจัดทำร่างข้อบัญญัติงบประมาณรายจ่ายประจำ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็เพื่อให้ส่วนงานต่าง ๆ ขององค์การบริหารส่วนตำบลมะเกลือเก่า ได้มีงบประมาณประจำปีสำหรับใช้เป็นหลักในการจ่ายเงินขององค์การบริหารส่วนตำบล     โดยผู้บริหารได้พิจารณาอนุมัติให้ตั้งเงินงบประมาณรายจ่ายต่าง ๆ ไว้ ยอดรวมทั้งสิ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 ตามแผนพัฒนาตำบล   และตามที่ส่วนราชการต่างๆ ได้ขอสนับสนุนงบประมาณ ไว้ทุกหมวดทุกรายการ  โดยผู้บริหารจะได้แถลงงบประมาณ ถึงหลักการและเหตุผล เพื่อให้ท่าน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ราบถึงสถานการณ์คลัง ตลอดจนแนวนโยบายการดำเนินงาน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ที่ประชุมรับทราบ  เพื่อพิจารณาเห็นชอบร่างข้อบัญญัติ งบประมาณรายจ่ายในวาระ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ั้นรับหลัก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ตามที่ได้แนบพร้อมหนังสือนำส่งล่วงหน้า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ท่านนายกได้แถลงงบประมาณเพื่อชี้แจงหลักการและเหตุผลให้ที่ประชุมได้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ผู้ใหญ่บ้าน และผู้เข้าร่วมรับฟังการประชุมทุกท่าน    สำหรับเรื่องการจัดทำร่างข้อบัญญัติงบประมาณรายจ่ายประจำปี ๒๕๕๙ ได้ดำเนินการเสร็จเรียบร้อยก่อนหน้านี้แล้วในระดับหนึ่ง แต่เนื่องจากได้มีเรื่องเร่งด่วนซึ่งต้องเร่งดำเนินการ ประกอบกับเป็นนโยบายของรัฐบาลที่เร่งให้ดำเนินการ คือ เรื่องการแก้ไขปัญหาภัยแล้ง ซึ่งหากจะนำโครงการแก้ไขปัญหาภัยแล้วนี้บรรจุไว้ในร่างข้อบัญญัติงบประมาณรายจ่ายประจำปี ๒๕๕๙ อาจะเกิดความล่าช้าและไม่สามารถแก้ไขปัญหาดังกล่าวได้ เพราะกว่าที่งบประมาณจะจัดสรรมาก็เกือบเดือนมีนาคม  ดังนั้นจึงเห็นว่าก่อนที่จะสิ้นปีงบประมาณได้มีงบประมาณที่จัดสรรมาเกินที่ตั้งประมาณการไว้ประมาณ ๒ ล้านกว่าบาท  จึงคิดว่าควรจะทำงบประมาณนี้มาตั้งเป็นร่างข้อบัญญัติงบประมาณ เพิ่มเติม ฯประจำปีงบประมาณ ๒๕๕๘ เพื่อให้ประชาชนได้รับประโยชน์สูงสุด และจากที่ได้วิเคราะห์สถานการณ์เงินการคลังแล้ว ผมคิดว่าสามารถที่จะทำงบประมาณที่เกินมาทำโครงการที่เป็นประโยชน์ในการแก้ไขปัญหาความเดือดร้อนของประชาชนได้ โดยการตั้งงบประมาณในร่างข้อบัญญัติงบประมาณรายจ่ายประจำปี ๒๕๕๙ นั้น จากที่กล่าวข้างต้นว่าในปี ๒๕๕๘ มีงบประมาณที่เกินมา ๒ ล้านบาท ขอให้ท่านได้ดูจากตารางเปรียบเทียบการตั้งข้อบัญญัติงบประมาณรายจ่าย ระหว่างปี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697"/>
              <w:gridCol w:w="1697"/>
              <w:gridCol w:w="1698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้งจ่ายปี ๒๕๕๘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้งจ่ายปี ๒๕๕๙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ั้งเพิ่มขึ้น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กลาง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๖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๕๐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๐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๓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๕๐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บุคลากร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๑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๕๐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๑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๐๐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๐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ดำเนินการ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๘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๙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๐๐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ลงทุน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เงินอุดหนุน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๓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๔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๑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รายจ่ายอื่น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  <w:tc>
                <w:tcPr>
                  <w:tcW w:w="1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๔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๔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ตารางจะเห็นได้ว่างบกลางเพิ่มขึ้น ๒ แสนกว่าบาท งบบุคลากรเพิ่มขึ้น ๓ แสนกว่าบาท เนื่องจากรัฐบาลได้มีหนังสือสั่งการเพิ่มอัตราเงินเดือนของข้าราชการและลูกจ้างขึ้นอีกและการประเมินขั้นเงินเดือนที่ต้องปรับทุกปี ทำให้ยอดเพิ่มขึ้น งบดำเนินการคืองบที่ใช้ดำเนินโครงการต่างๆ  ขึ้นมา ๑ ล้านกว่าบาท  งบลงทุนเพิ่มขึ้นมาอีก ๓ หมื่นกว่า งบเงินอุดหนุน เพิ่มขึ้นมา  ๔ แสนกว่าบาท เนื่องจากหลายหมู่บ้านได้เสนอโครงการการขยายเขตไฟฟ้าและโครงการขยายเขตประปา อุดหนุนให้กับโรงเรียน กลุ่มต่างๆ  เช่น ผู้สูงอายุ 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บ้าน และหน่วยงานราชการต่างๆ ก็นำเงินออกมาจากส่วนนี้ งบรายจ่ายอื่น เพิ่มมาอีก ๕ พัน และคาดว่าในปี ๒๕๕๙ นี้น่าจะมีเงินเกินมาอีก เพราะในปี ๒๕๕๘ มีเงินเกินมาประมาณ ๔ ล้านกว่าบาท และขอสรุปงบประมาณด้านต่างๆ ปีงบประมาณ ๒๕๕๙</w:t>
            </w:r>
          </w:p>
          <w:tbl>
            <w:tblPr>
              <w:tblW w:w="6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1625"/>
            </w:tblGrid>
            <w:tr>
              <w:trPr/>
              <w:tc>
                <w:tcPr>
                  <w:tcW w:w="5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51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งินเดือ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ฝ่ายการเมือง ฝ่ายประจ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๑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๐๐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ายจ่ายประจำ 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ตอบแทน ค่าใช้สอย ค่าวัสดุ ค่าสาธารณูปโภคต่างๆ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๔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ต่างๆ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๓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ม อาหารกลางวั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ูนย์เด็กฯ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เรีย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๑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ุดหนุนหน่วยงานราชการ องค์กรต่างๆ 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๗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รุภัณฑ์ต่างๆ 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๐</w:t>
                  </w:r>
                </w:p>
              </w:tc>
            </w:tr>
            <w:tr>
              <w:trPr/>
              <w:tc>
                <w:tcPr>
                  <w:tcW w:w="51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โครงสร้างพื้นฐาน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๐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งบประมาณทั้งสิ้น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๔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โครงสร้างพื้นฐานที่บรรจุไว้ในร่างข้อบัญญัติงบประมาณรายจ่ายประจำปีงบประมาณ ๒๕๕๘ ประกอบด้วย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320"/>
              <w:gridCol w:w="162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ซอยบ้านนางบุญหลัน ศรีจันทึ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ซอยหลัง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้านมะเกลือเก่า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๖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ซอยบ้านนางนฤมล เงินสูงเนิน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ก่อสร้างถนนคอนกรีตเสริมเหล็ก ซอยบ้านนายจำรัส  นนท์สูงเนิน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ร่องระบายน้ำ บ้านมะเกลือเก่า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บ้านโคกสูง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คอนกรีตเสริมเหล็ก บ้านหนองไม้ตาย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อุดหนุนการไฟฟ้าค่าขยายเขตไฟฟ้าเพื่อเข้าระบบประป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320"/>
              <w:gridCol w:w="162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อุดหนุนการไฟฟ้าค่าขยายเขตไฟฟ้าเพื่อเข้าระบบประป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ซ่อมแซมถนนคอนกรีตเสริมเหล็ก บ้านวังรางใหญ่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ปรับปรุงอาคารศาลาประชาคม บ้าน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ุตาสง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๕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ขุดขยายสระน้ำสาธารณะข้างวัด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ปรับปรุงหอกระจายข่าว บ้านวังรางน้อย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ขุดลอกอ่างเก็บน้ำ บ้านห้วยไผ่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ยกระดับถนน บ้านหนองเลาใหญ่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ขยายสระน้ำสาธารณะ บ้านหนองซาด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๗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ซ่อมแซมถนนหินคลุก บ้านโสกจานพัฒนา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อุดหนุนการไฟฟ้าค่าขยายเขตไฟฟ้าภายในหมู่บ้าน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๘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อุดหนุนการประปาส่วนภูมิภาคสาขาสีคิ้วเพื่อติดตั้ง ขยายเขตท่อเมนประปาและหมู่อื่นๆ ตามความจำเป็น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๙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อุดหนุนการไฟฟ้าเพื่อเข้าระบบประปาอ่างโสกหมัน คุ้มหินลาด คุ้มหลัก ๘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107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อกจากนี้ได้มีการอุดหนุนการไฟฟ้าส่วนภูมิภาคอำเภอสูงเนินเพื่อเข้าศูนย์เรียนรู้เศรษฐกิจพอเพียงตามแนวพระราชดำริและเพื่อขยายเขตไฟฟ้ากับหมู่บ้านอื่นๆ ที่จำเป็น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10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ั้งเพื่อเป็นรายจ่ายเพื่อซ่อมแซมสิ่งก่อสร้างสาธารณะประโยชน์ เพื่อให้สามารถใช้งานได้ตามปกติ ค่าบำรุงรักษาหรือซ่อมแซมสิ่งก่อสร้างต่างๆ ที่เป็นสาธารณ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หมู่บ้านที่ได้บรรจุโครงการไว้ในร่างข้อบัญญัติงบประมาณรายจ่ายประจำปี ๒๕๕๙  ฉบับนี้   ผมได้นำไปบรรจุไว้ในร่างข้อบัญญัติงบประมาณราย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 ๒๕๕๘ และ  จ่ายขาดเงินสะสมประจำปีงบประมาณ ๒๕๕๘ ซึ่งจะกล่าวถึงในลำดับต่อไป  โดยโครงการที่บรรจุไว้ในร่างข้อบัญญัติงบประมาณรายจ่ายประจำปี ๒๕๕๙ นี้  เป็นโครงการที่เหมือนกับโครงการในข้อบัญญัติฯ ปี ๒๕๕๘  แต่มีที่เพิ่มมา คือ การอุดหนุนการไฟฟ้าส่วนภูมิภาคอำเภอสูงเนินเพื่อเข้าศูนย์เรียนรู้เศรษฐกิจพอเพียงตามแนวพระราชดำริ เนื่องจากศูนย์ฯ ยังไม่มีไฟฟ้าใช้ และต่อไปในอนาคตศูนย์ฯ แห่งนี้อาจจะใช้เป็นค่ายลูกเสือให้โรงเรียนต่างๆ ในตำบลได้มาใช้  สรุปการจัดทำร่างข้อบัญญัติฯ ฉบับนี้ผมได้วิเคราะห์และพิจาณาร่วมกับเจ้าหน้าที่งบประมาณและหัวหน้าส่วนที่เกี่ยวข้องในเรื่องงบประมาณไม่มีความเสี่ยงต่อสถานการณ์คลังใดๆ ทั้งสิ้น ขอให้ทุกท่านได้พิจารณาและหากท่านใดมีข้อสงสัยสามารถสอบถามได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  ได้ชี้แจงในหลักการและเหตุผลแห่งร่างข้อบัญญัติงบประมาณรายจ่ายประจำปีงบประมาณ ๒๕๕๙  มีท่านใดสงสัยหรือสอบถามเกี่ยวกับโครงการต่างๆ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่วนของร่างข้อบัญญัติงบประมาณรายจ่ายประจำปีงบประมาณ ๒๕๕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หน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เมื่อรายรับของปี ๒๕๕๘ เพิ่มขึ้นกว่าที่ประมาณการที่ตั้งไว้ เหตุใดจึงไม่บรรจุโครงการที่เป็นการพัฒนาตำบลไว้ในร่าง ข้อบัญญัติฯ ปี ๒๕๕๘ ทำให้ครบทุกหมู่บ้าน ไม่ควรนำโครงการไปแยกไว้ข้อบัญญัติ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หรือการจ่ายขาดเงินสะสม  ซึ่งผมไม่เห็นด้วย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ส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ครงการก่อสร้างที่ทำการองค์การบริหารส่วนตำบลติดอยู่ในแผนมาหลายปี และในร่างฉบับนี้ก็ไม่ได้บรรจุโครงการนี้ไว้ ซึ่งท่านนายกได้เคยกล่าวในที่ประชุมว่าในปี ๒๕๕๘ เราจะเดินขึ้น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เกลือเก่าหลังใหม่พร้อมๆ กัน  แต่ก็ไม่ได้บรรจุโครงการนี้ไว้ ซึ่งที่ทำการองค์การบริหารส่วนนั้นถือได้ว่ามีความสำคัญในการบริหารราชการ การทำงานต่างๆ ของข้าราชการ และเป็นที่มาติดต่อราชการของประชาชน เป็นสถานที่เก็บของสำคัญ และหลักฐานของทางราช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ส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โครงการทีเป็นกิจกรรมที่บรรจุในร่างข้อบัญญัติงบประมาณฉบับนี้ เป็นโครงการเดิมๆ เกือบทุกส่วนงาน แต่ที่เพิ่มเติมคืองบประมาณ ซึ่งโครงการเหล่านี้บางโครงการได้ดำเนินการจริง แต่บางโครงการก็ไม่ได้ดำเนินการ อาจจะตั้งไว้โอนเพื่อทำดำเนินโครงการอื่น หรือตั้งโครงการใหม่  ซึ่งการโอนนั้นท่านไม่ได้เคยนำชี้แจงให้ประชุมได้รับทราบ ทั้งทีสภาฯ มติตั้งงบแห่งข้อบัญญัติฉบับนี้  สำหรับการพิจารณาร่างข้อบัญญัติฯ นี้ ผมไม่เห็นด้วยแต่สำหรับ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อื่นก็ ขอให้พิจารณา และผมขอเสนอในการขอมติออกเสียงลงคะแนนรับหลักการ ขอให้เรียกชื่อสมาชิกว่ารับหลักการ หรือไม่ รับหลักการ  เพื่อความบริสุทธิ์ แต่หากท่านใดเกรงว่าจะไม่ได้เข้ามาทำหน้าที่ตรงนี้อีกก็ขอให้อยู่ในดุลยพินิจของท่าน แต่สำหรับผมหากไม่ได้เข้ามาทำหน้าที่อีกก็ไม่เป็นไร เพราะนี้ก็จะหมดวาระการทำงานแล้ว ขอให้ทุกท่าน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นายกได้ชี้แจงตามประเด็นที่ท่านิยมได้สอบถา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โครงการต่างๆ    ที่สำคัญที่สุดคือเม็ดเงินที่เข้ามาว่ามีเพียงพอที่จะดำเนินการหรือไม่   เรื่อง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ผมอยากทีให้ดำเนินการมาก  ซึ่งผมก็พยายามดำเนินการประสานไปส่วนต่างๆ  แต่เนื่องจากตอนนี้มีหลายหมู่บ้านที่ประสบปัญหาความเดือดร้อนซึ่งได้เสนอโครงการเข้ามาทำให้งบประมาณที่จะใช้ดำเนินการต้องนำมาแก้ไขปัญหาให้กับประชาชน ซึ่งหากต้องการที่จะดำเนินการ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าจะต้องหยุดทำโครงการโครงสร้างพื้นฐานแต่ละหมู่บ้านเป็นเวลา  ๑ ปี   แต่ในปัจจุบันท่านจะเห็นว่าตำบลของเราตอนนี้ได้ประสบปัญหาภัยแล้งอย่างหนัก ทำให้เราต้องคิดหาวิธีในการแก้ไขปัญหาความเดือดร้อนของประชาชนอย่างเร่งด่วน และอย่างในปีนี้ผมก็พยายามในการแก้ไขปัญหาภัยแล้งให้ได้มากที่สุด ไม่ว่าจะใช้งบประมาณ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งบประมาณที่ได้จากภายนอก  ส่วน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ัจจุบันนี้ก็พอที่จะทำงานได้อยู่ สามารถที่จะปฏิบัติงานได้  ขอให้เราเห็นความเดือดร้อนของประชาชนที่หมายถึงชีวิตความเป็นอยู่มาก่อน  ส่วนเรื่องโครงการที่ดำเนินการนั้น จะเห็นได้ว่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แบ่งกอง แบ่งส่วน รับผิดชอบงาน ตามแผนการกระจายอำนาจ ซึ่งทุกก่องทุกส่วนที่มีหน้าที่รับผิดชอบงานที่แตกต่างกัน  จะเห็นได้ว่าโครงการต่างๆ ที่เราทำนั้นก็มีประสิทธิภาพและประสิทธิผล มีการบูรณาการร่วมกันหน่วยงานต่างๆ  มีการพัฒนาคุณภาพชีวิต  ไม่ว่าจะเป็นการดูแลในเรื่องผู้สูงอายุ เยาชน กลุ่มสตรี 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ราได้ดำเนินกิจกรรมต่างๆ ทั้งสนับสนุนในการดำเนินการ การสนับสนุนงบประมาณ การพัฒนาเกี่ยวกับเด็กเล็กจะเห็นได้ว่าเด็กเล็กจากศูนย์พัฒนาเด็กเล็กของตำบลมะเกลือเก่ามีศักยภาพสามารถที่จะเข้าศึกษาต่อในระดับอนุบาลได้อย่างมีประสิทธิภาพ  ดังนั้นจะเห็นได้ว่าในหลายหมู่บ้าน ณ ตอนนี้ได้เล็งเห็นปัญหาที่เกิดขึ้น และได้เสนอโครงการต่างๆ  เพื่อเป็นการพัฒนาหมู่บ้านและแก้ไขปัญหาของประชาชนเข้ามา เช่น ในหมู่ ๒๐ ที่อยากให้ประชาชนได้มีน้ำสะอาดใช้ จึงขอโครงการปรับปรุงระบบกรองประปาและถังน้ำพักน้ำเข้ามา  จึงอยากให้ทุกท่านได้พิจารณาถึงสถานการณ์ในปัจจุบัน  สำหรับเรื่องการโอนเงินนั้น ส่วนใหญ่เป็นอำนาจของผู้บริหาร ซึ่งที่ผมโอนเงินนั้นล้วนแต่เป็นสิ่งที่เกิดประโยชน์ต่อประชาชนและเพื่อการบริหารราชการให้สามารถดำเนินการต่อไปได้  ซึ่งบางครั้งอาจมีนโยบายจากรัฐบาลให้ดำเนินการภารกิจเร่งด่วนซึ่งเราได้ไม่ตั้งงบประมาณไว้ ก็ต้องดำเนินการโอน ไม่ได้โอนออกมาเพื่อใช้ประโยชน์ส่วนตัวแต่อย่างใด ส่วนการโอนเงินที่ต้องใช้มติสภาฯ ผมก็ได้แจ้งให้ที่ประชุมได้รับทราบทุกครั้ง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ผมไม่เห็นด้วยนั้นมีเล็กน้อย  คือ มีเงินเพิ่มขึ้น ข้อบัญญัติงบประมาณเพิ่มเติมฯ ปี ๒๕๕๘ และจ่ายเงินขาดสะสม  ปี ๒๕๕๘ รวมกันแล้วประมาณเกือบ ๕  ล้านบาท  งบประมาณเดิมในปี ๒๕๕๘ ก็ได้ทำโครงการทุกหมู่บ้าน ฉะนั้นในปี ๒๕๕๙ เราจะตั้งงบประมาณเท่าเดิมไม่ได้หรือไม่  และนำงบประมาณในจ่ายขาดเงินสะสม มาดำเนินการ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 อีกประเด็น คือ การโอนนั้น เพียงแต่อย่างจะทราบรายละเอียดการโอนเท่านั้น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เข้าใจในหลักการ  แต่เนื่องจากว่ามียอดเงินหลายยอดที่เพิ่มขึ้น ไม่ว่าจะเป็นรายจ่ายประจำ เงินเดือนของข้าราชการ พนักงานจ้าง  นอกจากนี้ยังมีงบประมาณอุดหนุนไฟฟ้าที่เพิ่มขึ้นของหมู่ ๑๘ เพื่อแก้ไขปัญหาที่เดือดร้อน และอีกหลายโครงการที่แต่ละหมู่บ้านได้เสนอเข้ามา อีกทั้งปัญหาภัยแล้งที่ได้นำเรียนในเบื้องต้น ทำให้ต้องเพิ่มประมาณการปี ๒๕๕๙ เพิ่มขึ้น  ทำให้เราต้องมีการจัดทำข้อบัญญัติ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การจ่ายขาดเงินสะสม จึงทำให้งบประมาณที่จะมาดำเนินการสร้างที่ทำการนั้นยังไม่เพียงพ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ของหมู่ ๑๘  ในร่างข้อบัญญัติงบประมาณรายจ่ายประจำปีงบประมาณ ๒๕๕๙  จะมีโครงการอุดหนุนการประปาส่วนภูมิภาคสาขาสีคิ้วเพื่อติดตั้ง ขยายเขตท่อเมนประปาและหมู่อื่นๆ ตาม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นั้น หากจะขอให้นำงบประมาณทั้งหมดมาดำเนินการในหมู่ ๑๘ หมู่เดียวจะได้หรือไม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โครงการนี้ได้มีการขยายเขตไปหลายหมู่บ้าน ในหมู่ ๑๘ ได้รับงบประมาณในการขยายเขตประปา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แต่ในคุ้มคลองน้ำก็อยากจะให้มีการขยายท่อเมนอีก ซึ่งงบประมาณที่ตั้งไว้ ๕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นั้น ก็ต้องนำมาดำเนินการในหมู่ ๑๘ ก่อน ส่วนเงินที่เหลือก็จะไปใช้ในหมู่อื่นๆ ด้วย หากไม่พอก็สามารถที่จะโอนงบประมาณมาได้ หากเป็นเรื่องที่จำเป็นเร่งด่วนในการแก้ไขปัญหาดังนั้น การที่ระบุรายละเอียดไปแบบนี้เพื่อที่หมู่อื่นๆ สามารถที่จะใช้งบประมาณจากส่วนนี้ได้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ทินทิพย์  วิริยะปัญญาช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ว่าในหมู่ ๑๘ ยังมีประชาชนที่เดือนร้อนในเรื่องนี้อีกจำนวนมาก หากเปรียบเทียบกับการพัฒนาด้านต่างๆ  ของหมู่อื่นๆ แม้ว่าหมู่ ๑๘ จะไม่มีพื้นที่ไม่มากก็ตาม ฝากให้นายกได้ดูแล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สมาชิก นิยม ตุนาค ได้กล่าวว่า โครงการที่ทำนั้นก็เป็นโครงการเดิมๆ ซึ่งในข้อนี้ดิฉันขอแจ้งให้ที่ประชุมทราบว่า ไม่เป็นความจริงโดยเฉพาะในกองสวัสดิการสังคม โครงการออมวันละบาทนั้น องค์การบริหารส่วนตำบลมะเกลือเก่า ถือว่าได้มีการสนับสนุนโครงการ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จังหวัด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จังหวัดให้การสนับสน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ากที่ได้ร่วมเป็นคณะกรรมการในโครงการนี้ เห็นว่าเป็นโครงการที่มีประโยชน์ และขอบคุณท่านนายกที่ได้ให้การสนับสนุน ดิฉันขอสนับสนุนร่างข้อบัญญัติงบประมาณฉบับ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ผมกล่าวถึงนั้นเป็นการยกตัวอย่างเท่านั้น ไม่ได้ผาดพิงส่วนใดทั้งนั้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ท่าน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จะกล่าวถึง ร่างข้อบัญญัติงบประมาณรายจ่ายประจำปี  ๒๕๕๙  ร่างข้อบัญญัติ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๒๕๕๘ และการจ่ายขาดเงินสะสมประจำปี ๒๕๕๘ เนื่องจากทั้ง ๓ ส่วนมีความเกี่ยวข้องกัน  สำหรับในข้อบัญญัติงบประมาณฯ ปี ๒๕๕๙ ตั้งงบประมาณไว้ที่ 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ในปีข้อบัญญัติงบประมาณฯ ปี ๒๕๕๘  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มียอดเพิ่มม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ขอให้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ได้เปิดไปที่หน้า ๖๔  งบลงทุนในปี ๕๖ งบประมาณที่จ่ายจริง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บาท  ปี ๕๗ งบประมาณที่จ่ายจริง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บาท  ปี  ๕๘ ยอดประมาณการ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 บาท  และในปี ๓๙ งบลงทุนที่ได้ตั้งประมาณการไว้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ที่จัดสรรให้กับ ๑๗ หมู่บ้าน  แต่หากท่านจะชี้แจงว่าได้ขอจ่ายขาดเงินสะสม เป็นงบประมาณ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ขอถามกองคลังว่าการจ่ายเงินสะสมได้กี่เปอร์เซ็นต์จากเงินสะสม  ซึ่งความจริงแล้วผมไม่อยากให้มีการจ่ายขาดเงินสะสม ควรจะมาว่ากันเกี่ยวกับข้อบัญญัติงบประมาณรายจ่ายประจำปี ๒๕๕๙ ว่าเหตุใดท่านจึงต้องตั้งประมาณการในโครงสร้างพื้นฐานไว้ที่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สำหรับการนำเงินสะสมออกมาใช้นั้นจะทำออกมาเมื่อไรก็ได้หากเกิดปัญหาความเดือดร้อนจริงๆ ไม่ควรที่รีบนำออกมาใช้  ส่วนเงินที่เกินเข้ามานั้นก็ไม่จำเป็นต้องใช้เราก็ปล่อยให้ตกไปเป็นเงินสะสมก็ไม่เสียหายอะไร  จะอยากสอบถามท่านปลัดว่ายอดจ่ายขาดเงินสะสมที่สามารถจ่ายขาดได้เป็นยอดเท่าไร เพราะที่ได้คุยนอกรอบจะอยู่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ล้านบาท  แต่วันที่เหลือ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ล้านบาท ที่ตัดโครงการหมู ๒๐ ออกแล้ว หากสภาได้อนุมัติไปแล้วนี้จะผิดระเบียบกฎหมายหรือไม่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ท่านสุขสนานได้สอบถาม เป็นประเด็นของการจ่ายขาดเงินสะสม  ผมขอชี้แจงเกี่ยวกับระเบียบการจ่ายขาดเงินสะสม  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ารบริหาร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ข้อ ๘๙ องค์กรปกครองส่วนท้องถิ่นอาจใช้จ่ายเงินสะสมได้ โดยได้รับอนุมัติจากสภาท้องถิ่นภายใต้เงื่อน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 หรือตามที่กฎหมาย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ส่งเงินสมบทกองทุนส่งเสริมกิจขององค์กรปกครองส่วนท้องถิ่นแต่ละประเภทตามระเบียบ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 หากไม่ดำเนินการภายในระยะเวลาที่กำหนดให้การใช้จ่ายเงินสะสมนั้นอันพับไป  ทั้งนี้ ให้องค์กรปกครองส่วนท้องถิ่นมียอดเงินสะสมคงเหลือเพียงพอ  ที่จะจ่ายค่าใช้จ่ายประจำและกรณีฉุกเฉินที่มีสาธารณภัยเกิดขึ้น โดยการใช้จ่ายเงินสะสมให้คำนึงฐานะการคลัง และเสถียรภาพในระยะยา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่านปลัดได้ตอบในประเด็นที่ได้สอบถาม การจ่ายขาดเงินสะสมยอด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ล้านนี้ หากอนุมัติไปจะผิดระเบียบ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ตอบแทนท่านปลัด ขอให้ท่านได้ดู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รียบเท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ารบริหาร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 แ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เป็นระเบียบที่ใช้อยู่ในปัจจุบัน ซึ่งก่อนนั้นเราใช้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๑ และ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 ได้ระบุไว้ในระเบียบว่าต้องกันเงินไว้เพื่อเป็นรายจ่ายประจำ จำนวน ๓ เดือนแรกของปีงบประมาณ ของเงินสะสม และกั้นไว้อีก ๒๕ เปอร์เซอร์ เพื่อเป็นเงินทุนสำรอง และในปี ๒๕๔๗ ได้มีแก้ไข ข้อ ๘๗ 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จ่ายขาดเงินสะสมได้ไม่เกินร้อยละ ๔๐ บาท ของงบประมาณรายจ่ายเพื่อการลงทุนของปีนั้น โดยได้รับอนุมัติจากสภาท้องถิ่น  แล้วในปี ๒๕๔๘ ก็ได้มีการเปลี่ยนแปลง  คือ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ใช้จ่ายเงินสะสมได้ โดยได้รับอนุมัติจากสภาท้องถิ่น ทั้งนี้ให้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 จะได้เห็นได้ว่าในปี ๒๕๔๘ ได้ตัดข้อความ 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จ่ายขาดเงินสะสมได้ไม่เกินร้อยละ ๔๐ ของงบประมาณรายจ่ายเพื่อการลงทุนของปีนั้น  สำหรับฐานการเงินขององค์การบริหารส่วนตำบลมะเกลือเก่า  มีเงินสะสมอยู่ ๑๐ ล้านบาท และหักทุนสำรองเงินสะสม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ล้านบาท ส่วนที่เหลืออีก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ล้านบาท  ซึ่งหากก่อนปี ๒๕๔๗ จะระบุไว้ว่าต้องกันเงินสำหรับ ๓ เดือนแรก  เพื่อเป็นรายจ่ายประจำ  ส่วนที่กองคลังได้รายงานยอดเงินที่สามารถจ่ายขาดเงินสะสมได้นั้น เป็นการรายงานโดยใช้ระเบียบตัวเดิม อาจะเป็นเพราะเกรงว่าจะต้องกันเงินไว้เพื่อเป็นรายจ่ายประจำซึ่งผมก็ถือว่าเป็นเรื่องที่ดี มีความรอบคอบ  โดยได้กันเงินที่เดือนละ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ล้าน ๓ เดือน เป็นยอดเงินงบประมาณ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ล้านบาท  ซึ่งผมก็ได้แจ้งกองคลังว่ายอดเงินที่กันเงินไว้นั้นสูงไปหรือป่าว เพราะดูจากสถานะการเงินแล้วสามารถที่จะลดลงได้ และผมก็ได้ปรึกษากับหัวหน้าการเงินและบัญชี สำนักงานท้องถิ่นจังหวัดว่าสามารถที่จะลดงบประมาณได้ โดยอยู่ที่ดุลยพินิจของผู้บริหารและสถานะการเงินการคลัง จึงได้ทำการลดยอดรายจ่ายประจำลงเป็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ทำให้ยอดที่สามารถจ่ายขาดเงินสะสมเพิ่มขึ้นมา  ซึ่งผมรับรองว่าไม่กระทบและไม่มีความเสี่ยงแน่นอน และผมได้ดำเนินการตามระเบียบ กฎหมายที่ตั้งไว้ทุกประการ ส่วนในกรณีที่ยอดเงินสะสมในส่วนที่เหลือมีไม่เพียงพอต่อการบริหาร ให้ขอความเห็นชอบจากสภาท้องถิ่น และขออนุมัติผู้ว่าราชการจังหวัด และในกรณีที่ปีใด องค์การบริหารส่วนท้องถิ่นมียอดเงินทุนสำรองเงินสะสะเกินร้อยละยี่สิบห้าของงบประมาณรายจ่ายประจำปีนั้น หากมีความจำเป็นองค์การบริหารส่วนท้องถิ่นอาจนำยอดเงินส่วนที่เกินไปใช้จ่ายได้โดยได้รับอนุมัติจากสภาท้องถิ่นภายใต้เงื่อนไขข้อ ๘๙ ซึ่งขณะนี้เรามีเงินสะสมเกือบ ๒๐ ล้านบาท  ดังนั้น ท่านไม่ต้องเป็นห่วงเพราะในเรื่องนี้ผมได้ปรึกษากับนักกฎหมายและผู้ที่เกี่ยวข้องที่ดูแลเรื่อง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ที่จะที่จะสอบถามนั้นของให้เกี่ยวข้องกับหัวข้อการพิจารณาด้วย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เป็นข้อสงสัย  และเป็นผมได้ขออนุญาตท่านประธานแล้วในการขออภิปรายใน ๓ เรื่องพร้อมกัน แต่ที่ผมสอบถามคือสงสัยเรื่องยอดจ่ายขาดเงินสะสมและเหตุใดที่ต้องนำหมู่ ๒๐ มาไว้ในข้อบัญญัติ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๘  และในประมาณการร่างข้อบัญญัติงบประมาณ ๒๕๕๙ ยอด 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มีส่วนต่างจากปี ๒๕๕๘ จำนว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แต่โครงสร้างพื้นที่ซึ่งเป็นหัวใจสำคัญ นำมาซึ่งคุณภาพชีวิตที่ดี ทั้งนี้การพัฒนาด้านต่างๆ ก็เป็นอีกส่วนหนึ่งในการพัฒนาคุณภาพชีวิตประชาชน แต่นี้มีเพียง ๑๗ โครงการเท่านั้นที่บรรจุไว้ในร่างข้อบัญญัติงบประมาณปี ๒๕๕๙ จากงบประมาณ แต่ที่เหลือเอาไปไว้ในโครงการจ่ายขาดเงินสะสม แต่การจ่ายขาดเงินสะสมนั้นเป็นการนำเงินเก็บออกมาใช้ จึงอยากให้บรรจุโครงการทั้ง ๒๐ หมู่ไว้แทนที่จะนำว่าไว้ในฉบับเพิ่มเติม หรือ  การจ่ายขาดเงินสะสม  ซึ่งควรจะเป็นโครงการที่มีความจำเป็นเร่งด่วนมากกว่าจึงนำออกใช้ ซึ่งผมคิดว่าสภาคงจะยินดีที่จะอนุมัติโครงการ เพื่อความเป็นธรรมผมจึงอยากให้มีการจัดทำงบพัฒนาขึ้นมาทุกหมู่บ้าน เมื่อท่านได้ตั้งงบประมาณเพิ่มขึ้นทุกปีก็ควรจะเพิ่มงบประมาณโครงการด้วย ส่วนการจ่ายขาดเงินสะสมนั้น อย่างที่กล่าวไว้ ควรให้ร่างข้อบัญญัติฉบับนี้ผ่านก่อน แล้วจึงขอจ่ายขาดสะสมซึ่งเป็นโครงการที่มีความจำเป็นเร่งด่วนและเป็นเรื่องความเดือดร้อนของประชาชน  ส่วนเงินที่เกินมานั้นก็ให้ตกไปเป็นเงินสะสมไป  ส่วนเงินที่เพิ่ม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ล้านบาท นั้น ไปอยู่ในส่วนใดบ้าง ผมจะเปรียบเทียบข้อบัญญัติฯ ปี ๒๕๕๘ และ ๒๕๕๙ ด้านบริหารงานทั่วไป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 งบประมาณเพิ่มมาประมาณ ๔ แสนบาท เข้าใจว่าเงินเดือนที่เพิ่มขึ้นของพนักงานแต่เงินเดือนสมาชิกตัดออก ๒ ท่านเนื่องจากลาออก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 เพิ่มจากปี ๒๕๕๘ จำนวน ๓ แสนกว่า เนื่องจากมีการตั้งโครงการอบรมอาสาป้องกันและบรรเทาสาธารณภัย จำนวน ๒ แสนบาท เพิ่มขึ้นมามากซึ่งชาวบ้านมองว่าไม่ได้ประโยชน์อะไร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 ซึ่งเป็นโครงการที่นายกบอกว่าจะต้องมีการพัฒนาอย่างมากแต่กลับมียอดงบประมาณลดลง ๓ หมื่นบาท  ส่วนที่การศึกษาควรจะเพิ่มงบประมาณในการซ่อมแซมศูนย์เด็กฯ เพื่อเป็นการพัฒนาคุณภาพชีวิต ซึ่งได้เคยแจ้งเข้ามาหลายครั้งแล้วว่ารั่วของศูนย์เด็กจำนวนหลายแห่งชำรุด และการก่อสร้างหรือซ่อมแซมอ่างล้างหน้า นั้น ก็รับปากมาหลายครั้งแล้วก็ยังไม่ดำเนินการแต่อย่างใด เพราะเหตุใดในเรื่องนี้ซึ่งถือเป็นหัวใจในการพัฒนาควรจะมีงบประมาณให้มากขึ้น แต่กลับไปเพิ่มในการฝึกอบรม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องว่ามีความสำคัญน้อยกว่า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 งบประมาณเพิ่มขึ้นประมาณ ๒ แสนบาท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 งบประมาณเพิ่มขึ้น ๑ หมื่นบาท 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 งบประมาณเพิ่มขึ้น ประมาณ ๑  ล้านบาท 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 งบประมาณเพิ่มขึ้น ๓ ล้านกว่าบาท เป็นโครงการที่จัดขึ้นมาเพื่อประชาสัมพันธ์การทำ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กลุ่มต่างๆ เช่น ผู้สูงอายุ สตรี เยาวชน ซึ่งผมมองว่าดี แต่ไม่จำเป็น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วัฒนธรรมและนันทนาการ  เพื่อขึ้นอีก ๑  หมื่นบาท คือ โครงบัณฑิตน้อย โครงการประกวดร้องเพลง เหตุที่เพิ่มงบประมาณน้อย ท่านจะโอนเงินมาสมทบในภายหลังหรือไม่ ซึ่งผมมองกว่าการดำเนินโครงการประกวดร้องไม่เกิดความคุ้มค่ากับประมาณที่เสียไป จากที่ผมได้สังเกตดูมีผู้ที่เข้าร่วมงานไม่น่าจะถึง ๑๒๐ คน ยอดนี้รวมกับพนักงานที่ไปปฏิบัติงานแล้ว กรรมการการ ๖ คน เด็กระบายสี ๘ คน กรรมการ ๒ คน   วันที่ตัดสินนับแล้วไม่น่าจะเกิน ๕๐ คน ถึงผมมองว่าควรจะลดงบประมาณนี้ลงไปให้มีความเหมาะสม ส่วนโครงการบัณฑิตน้อยเป็นโครงการที่ไม่ต่างจากโครงการแว่นตาซึ่งเป็นโครงการที่รัฐบาลไม่ให้ดำเนินการ เป็นโครงการที่ผิดระเบียบ นอกจากนี้ยังทำให้ผู้ปกครองต้องเสียค่าใช้จ่ายเช่าชุดอีก การทัศนศึกษาไปส่วนสัตว์ก็เป็นสิ่งที่ดี  แต่คุณภาพชีวิตของเด็กก็สำคัญ ทำไมท่านไม่นำเงินส่วนนี้มาพัฒนาศูนย์เด็กฯ ให้มีความปลอดภัย มีภูมิทัศน์ที่ดี เพื่อให้เด็กมีการพัฒนาทั้งร่างกายและสมอง ตามที่ท่านนายกได้ชี้แจงไป ซึ่งศูนย์เด็กฯ ความจริงแล้วเป็นสถานที่ที่ให้เด็กได้เตรียมความพร้อมก่อนที่จะเข้าสู่ชั้นอนุบาล ไม่ต้องยัดเยียดความรู้มากมาย เพียงแต่เป็นการให้เด็กได้พัฒนาทางร่างกายและสมอง 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 เพิ่มขึ้นประมาณ  ๙ หมื่นบาท  ปีที่แล้วได้ทำโครงการแจกไก่ไข่  และทำปุ๋ยพืชสด ที่บ้านหัวเขา หมู่ ๑๓  ชาวบ้านให้ความร่วมมือน้อย เพราะแจกไก่แค่ ๕ ตัว  ผมมองว่าเป็นการสร้างภาระให้กับชาวบ้าน เพราะไก่ ๕ ตัวกินข้าวประมาณครึ่งกิโลต่อวัน  ซึ่งถือว่าไม่คุ้มค่าอย่างมาก  และ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 งบประมาณ 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คือ การดำเนินกิจการประปาอ่างเกิ้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กลือเก่า ลงทุนให้การทำกิจการประปา เพื่อขายน้ำให้กับ ๕ หมู่บ้าน บ้านหนองม่วง หมู่ ๕ บ้านหนองเลา หมู่ ๑๑ บ้านหนองหลักพัน หมู่ ๑๒ บ้านหนองซาด หมู่ ๑๔ บ้านโสกจานหมู่ ๑๗  การลงทุนก็ได้ขอมติสภาไปดำเนินการ แต่ท่านไม่เคยชี้แจงว่าได้กำไรหรือขาดทุนเท่าใด นอกจากนี้เมื่อน้ำแห้งท่านก็มาขอมติที่ประชุมในการสูบน้ำ ที่ประชุมสภาฯ ก็ยินดีอนุมัติให้ไป เพราะเห็นว่าเป็นความจำเป็นเร่งด่วน  ซึ่งตลอดระยะเวลาที่ดำเนินการทราบมาว่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ขาดทุนตลอด หากเปรียบเทียบกับบ้านวังรางใหญ่ที่ได้ดำเนินกิจการประปาหมู่บ้านเองนั้น ปีหนึ่งมีรายได้ 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กว่าบาท  ในส่วนที่ขาดทุนติดต่อกันมานี้ผมคิดว่าน่าจะเกิดจากผู้บริหารไม่ใส่ใจหรือติดตามตรวจสอบว่ามีหมู่บ้านใดไม่สามารถเก็บค่าน้ำ   หรือมีการโกงมิตเตอร์น้ำหรือไม่  ขออนุญาตหมู่ ๑๔ บ้านหนองซาด บ้านนี้มีจำนวนครัวเรือน ๑๐๐ กว่าหลังคาเรือน แต่ทั้งหมู่บ้านใช้น้ำแค่  ๒๙๗ หน่วย ในเดือนสิงหาคม ๒๕๕๖ เสียค่าน้ำแค่พันกว่าบาท ท่านเคยตรวจสอบหรือไม่  นอกจากนี้ยังมีการติดค้างค่าน้ำ หลายปีเป็นยอดแสนกว่าบาท ดังนั้นเมื่อเป็นเช่นนี้ เมื่อมีการขาดทุนติดต่อหลายปีควรที่จะยุบการดำเนินการหรือไม่ ให้แต่หมู่บ้านได้บริหารจัดการระบบประปาเอง  ยกตัวอย่างเช่นในหมู่ ๕ บ้านหนองม่วง หมู่ ๑๒ บ้านหนองหลักพัน ก็มีระบบประปาเองควรจะบริหารเอง  หรือให้บ้านหนองเลาเป็นผู้บริหารเอง  อาจจะเกิดกำไรและนำมาพัฒนาหมู่บ้านของตนเองได้  ทำให้ยอดในแผนนี้ลดลง โดยเริ่มจากปี ๒๕๕๙ ให้หมู่บ้านได้เริ่มดำเนินการเอง หากประสบปัญหาด้านใ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ปช่วยเหลือ  ดังนั้นจากที่กล่าวมาผมเห็นว่าไม่จำเป็นต้องดำเนินโครงการทุกโครงการก็ได้ เพื่อให้มีงบประมาณมาพัฒนาด้านโครงสร้างพื้นฐานมากขึ้น  ส่วนเรื่องการทำข้อบัญญัติ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่านนายกเห็นว่ามีเงินเกินม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ท่านเกรงว่าจะเงินตกไปเป็นเงินสะสมนั้น แม้จะไม่ผิดระเบียบแต่เห็นว่าไม่ควรทำ เพราะปีงบประมาณ ๒๕๕๘ นั้น อีกไม่กี่วันก็จะสิ้นปีงบประมาณแล้ว จะดำเนินการทันห้วงหรือไม่ เพราะในงบประมาณปี ๒๕๕๘ ก็ยังมีโครงการที่ยังไม่ดำเนินการ แม้ว่าจะมีการทำสัญญาแล้วก็ตาม  และเป็นข้อสังเกตว่าเมื่อมีงบประมาณตกมาแล้วทำไมไม่ดำเนินการโครงการโครงสร้างพื้นฐานทันที แต่โครงการกิจกรรมอื่นๆ สามารถทำได้เลย ซึ่งโครงการเหล่านี้มีความมากกว่าเพราะเป็นความเดือดร้อนและความเป็นอยู่ของประชาชน ทั้งนี้งบประมาณส่วนใหญ่ที่ไปอยู่จะเป็น การจ้างเหมาและบริการ แม้จะเป็นสิ่งที่ต้องทำแต่มากไป  หมวดครุภัณฑ์  ท่านอาจบอกว่าภาระงานเพิ่มมากขึ้น พนักงานมากขึ้น แต่ผมมองว่าน่าจะใช้งบประมาณน้อยลงเพราะสั่งซื้อจำนวนมาก และต้นทุนการผลิตสิ่งเหล่านี้ลดลง  การโอนงบประมาณในปี ๒๕๕๖ มีการโอนเงินถึง ๖ ครั้ง เพื่อที่จะนำมาทำโครงการกิจกรรมต่างๆ ซึ่งผมว่าไม่สำคัญมากกว่าการทำโครงสร้างพื้นฐาน  การทัศนศึกษาดูงานหรือเป็นการไปเที่ยวนั้นเอง ท่านเคยที่จะนำความรู้กลับมารายงานหรือนำมาพัฒนาตำบลตามที่ได้ไปศึกษาดูงานมาหรือไม่  เมื่อต้นปีที่ผ่านที่ได้ไปศึกษาดูงานที่จังหวัดเลย ซึ่งจังหวัดเลยนั้นมีจุดเด่น คือ ความเป็นธรรมชาติ เมื่อเราไปดูแล้วเราก็ควรจะนำมาพัฒนาแหล่งท่องเที่ยวของตำบลเขาสามสิบส่าง แต่ท่านก็ไม่ได้ให้ความสำคัญสนับสนุนงบประมาณในส่วนนี้เท่าที่ควร ควรจะพัฒนาให้มีจุดเด่น ไม่ใช่ทำเหมือนไฟไหม้ฟางเท่านั้น  และผมข้อตั้งข้อสังเกตว่าตามที่ได้คุยนอกรอบกัน ท่านบอกว่าจะนำโครงการปรับปรุงระบบกรองประปาและถังพักน้ำ หมู่ ๒๐ ไว้ในจ่ายขาดเงินสะสม แต่เหตุใดจึงออกมาไว้ในร่างข้อบัญญัติ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โครงการต่อเติมศูนย์ส่งเสริมและพัฒนาอาชีพ หมู่ ๕  โครงการปรับปรุงอาคารศูนย์ส่งเสริมและพัฒนาอาชีพ หมู่ ๙  และการจัดซื้อรถพยาบาลฉุกเฉิน เพื่อที่จะให้ที่ประชุมได้ยกมือเห็นชอบหรือไม่ เนื่องจากได้มีโครงการของหมู่ ๒๐ ร่วมอยู่ด้วยเพราะเห็นว่าสภาฯต้องเห็นแก่ความเดือดร้อนของหมู่ ๒๐ และนอกจากนี้การนำงบประมาณไปสมทบต่อเติมอาคารของทั้ง หมู่ ๕ และ หมู่ ๙ นั้น หากชาวบ้านไม่ยกให้ใช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มาดำเนินการเช่นนี้ จะผิดระเบียบและหากหมู่บ้านเรียกคืนทำเช่นไร เหมือนกับกรณีหมู่ ๒ ที่เรียกหอประชุมคืน  นอกจากนี้ถือเป็นการเลือกปฎิบัติหรือไม่ และเหตุใดท่านจึงไม่ตั้งงบประมาณมา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ได้แถลงไว้ จึงได้มีการวิเคราะห์จุดอ่อนขอ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ในแผนพัฒนาสามปี จำนวน ๑๐ ข้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บางครั้งข้ามสายการบังคับบัญชา ข้อ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สำคัญที่สุดคือ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คนขาดความรู้และความเข้าใจเกี่ยวกับระเบียบกฎหมาย ซึ่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ล้วนแต่ได้รับการเลือกตั้งมาเพื่อที่จะพัฒนาหมู่บ้านของตน และปกป้องผลประโยชน์ของหมู่บ้านตนเอง  ดังนั้นผมเห็นว่าในขั้นรับหลักการนี้ไม่ควรรับเพราะควรจะเพิ่มงบประมาณเกี่ยวกับโครงสร้างพื้นฐานอีกเป็น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ล้านบาท และทำให้ครบทุกหมู่บ้าน และเรื่องตั้งงบประมาณก่อสร้าง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เราได้เคยประสานไปยังกรมทางหลวงสมัยท่านประเสริฐ จันทรรวงทอง เพื่อขอใช้ที่ดินแล้ว แต่เนื่องจากเป็นช่วงที่ปฏิวัติทำให้โครงการนี้เงียบไป ดังนั้นจากการที่ท่านนายกได้มีการปฏิสัมพันธ์กับทหารและของบประมาณมาจากหน่วยงานต่างๆ การสร้างที่ทำการสักหลักก็ไม่ใช่เรื่องยาก ตามที่ท่านได้เคยพูดไว้ใน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ธันวาคม ๒๕๕๖ ว่าเราจะเดินขึ้น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ใหม่ด้วยกัน ขอให้ทุกท่านได้ตระหนักว่างบประมาณในโครงสร้างพื้นฐานน้อยเกินไป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ท่านสุขสนาน เนื่องจากขณะนี้เลยเวลาพักกลางวันแล้ว เห็นควรให้พักรับประทานอาหารและต่อให้ช่วงบ่าย 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ควรให้พักการประชุมเพื่อรับประทานอาห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อดขวัญ  เนียมสูงเนิ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ก่อนที่จะพักรับประทานอาหาร ผมขอพูดในฐานะ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ภาที่ทรงเกียรติ ตามที่ท่านสุขสนานได้อ่านจุดอ่อน ที่พนักงานได้สรุปมานั้นที่ว่า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รู้เกี่ยวกับระเบียบกฎหมาย เป็นการกระทำที่ไม่ควรอย่างยิ่ง เพราะสภาฯ แห่งนี้ที่อนุมัติงบประมาณให้พวกท่านได้ดำเนินโครงการต่างๆ จัดซื้อครุภัณฑ์ วัสดุสำนักงาน ตามที่ท่านได้ขอมา จึงไม่สมควรที่จะกล่าวเช่น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ให้พักการประชุ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กรับประทานอาหารกลางว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ุมเวลา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เข้าห้องประชุม สำหรบท่านสุขสนาน รอบคอบมีเรื่องที่จะอภิปรายต่อ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ข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่านสุขสนานได้อภิปรายมาก็มีหลายข้อ สำหรับที่ท่านได้ชี้แจ้งในหน้า ๖๔ นั้น ตามจริงแล้ว จะมีต่อในหน้าที่ ๖๕ อีกประมาณ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ล้านบาท เป็นยอดเงินอุดหนุนไฟฟ้าและการประปา  ส่วนงบประมาณในการปรับปรุงศูนย์พัฒนาเด็กเล็กนั้น ได้ตั้งไว้แล้ว ในหมวดค่าที่ดินและสิ่งก่อสร้าง รายการค่าบำรุงรักษาและปรับปรุงที่ดินและสิ่งก่อสร้าง จำนวน ๒ แสนบาท และได้ตั้งงบประมาณเป็นค่าวัสดุก่อสร้างสำหรับศูนย์เรียนรู้เศรษฐกิจพอเพียงตามแนวพระราชดำริ  หมู่ ๑๕  จำนวน ๑ แสนบาท และสำหรับในหมู่บ้านที่ต้องการซ่อมแซมหรือปรับปรุงสิงก่อสร้างต่างๆ จำนวน  ๓  แสนบาท  นอกจากนี้ผมได้มีแนวคิดว่าอย่างให้ประชาชนในหมู่บ้านได้มีส่วนร่วมในการดำเนินงาน  คื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นับสนุนอุปกรณ์ให้แต่ให้ชาวบ้านได้ดำเนินการเอง  ลำดับต่อไปผมจะขอชี้แจงตามที่ท่านสุขสนานได้อภิปรายมา เงินที่เพิ่มในแผนบริหารงานทั่วไป ๑๒ ล้านกว่าบาทนั้น  ส่วนหนึ่งก็เป็นเงินเดือน ทำให้เหลืองบประมาณอยู่ล้านกว่าบาท  และท่านได้บอกว่าให้นำงบประมาณส่วนนี้มาเพิ่มเพื่อให้งบประมาณในโครงสร้างพื้นฐานเพิ่มมากขึ้น  ซึ่งงบประมาณเหล่านี้ที่ผมได้พิจารณามาแล้ว และผมก็ไม่ได้คิดคนเดียว หากผมไม่รู้หรือไม่ทราบผมก็จะถามกับผู้รู้ซึ่งผมมีเครือข่ายมากพอสมควร ซึ่งงบประมาณที่เหลือในส่วนนี้ไปเพิ่มไว้ในการปรับปรุงศูนย์เรียนรู้เศรษฐกิจพอเพียง และที่ท่านบอกว่าเป็นการกระจายงบประมาณนั้น เนื่องจากรัฐบาลได้กระจายอำนาจมาให้ท้องถิ่นและได้มอบภารกิจมาให้ดำเนินการ เราก็ต้องดำเนินการตามภารกิจที่ได้รับมอบมา ส่วนเรื่องการอบรม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ผมอยากให้จะแจ้งให้ทราบว่าสำหรับ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ดที่มีการอบรม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แล้ว ต้องมีการอบรม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ประชากรทั้งตำบล ซึ่งตำบลมะเกลือเก่าเองต้องมี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 ๑๔๐ คน แต่ปัจจุบันนี้มีประมาณ ๖๐ คนฉะนั้นเราจึงนำงบประมาณส่วนนี้มาฝึก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ลักสูตรจัดตั้ง ให้คนใหม่ และมีค่าใช้จ่ายในการจัดซื้อเครื่องแบบ ซึ่งเป็นการฝึกรองรับการปฏิบัติการรถน้ำดับเพลิง และ 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ขออนุมัติจัดซื้อในข้อบัญญัติงบประมาณเพิ่มเติม แผนงานการศึกษา นั้นเหตุที่งบประมาณลดลงนั้น เพราะส่วนหนึ่งมาจากค่าตอบแทนลดลงเนื่องจากบุคลากรลดลง ในแผนงานศาสนาวัฒนธรรมและนันทนาการ โครงการนันทนาการแข่งขันวาดภาพระบายสีและร้องเพลงที่ท่านบอกว่ามีผู้เข้าร่วมโครงการเพียง 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คนนั้น  ตามจริงแล้วมีผู้ที่เข้าแข่งขันจำนวน ๕๐ กว่าคน และเป็นเรื่องที่ไม่ไร้สาระ    ซึ่งหัวข้อที่ใช้ในการแข่งขันนั้นเป็นเรื่องเกี่ยวกับสถานบันพระมหากษัตริย์ คือ สมเด็จพระเทพรัตนราชสุดาฯ เนื่องจากปีนี้เป็นปีที่พระองค์ทรงมีพระชนมายุ ๖๐ พรรษา  ซึ่งการประกวดดังกล่าวเป็นการสร้างจิตนาการ เด็กต้องมีทักษะ ถือเป็นการพัฒนาของเด็ก ขอให้ท่านได้เห็นความสำคัญ และให้โอกาสกับเด็กและเยาวชนเหล่านี้ด้วย ส่วนโครงการบัณฑิตน้อยในปีนี้ใช้ไปเพียง ๔ หมื่นบาท  และที่ต้องให้เด็กเช่าชุดนั้นเพราะเนื่องจากว่าไม่มีระเบียบให้ดำเนินการจัดซื้อส่วนเรื่องรูปถ่ายก็ไม่ได้เป็นการบังคับแล้วแต่ใครต้องการหรือสมัครใจ และจากที่ได้รับทราบข้อมูลมาหลายแห่งบอกว่าศูนย์เด็กฯ ตำบลมะเกลือเก่าได้รับโอกาสมากจากทุกที ซึ่งต้องขอบคุณทุกท่านที่ได้อนุมัติโครงการเหล่านี้ ส่วนเรื่องการดำเนินกิจการประปาอ่างเกิ้งนั้นจะนำเปรียบเทียบกับหมู่ ๖ และ หมู่ ๔ ไม่ได้ เพราะอ่างเกิ้งประชาชนผู้ใช้น้ำหลายร้อยหลังเรือน สิ่งที่เกิดขึ้นทำให้ความต้องการการใช้น้ำมีมากขึ้น ทำให้ระบบประปาที่มีอยู่ทำงานหนักและต้องมีการซ่อมแซมบำรุงบ่อยครั้งและการใช้สารส้มและคลอลีนจำนวนมาก เนื่องจากในช่วงนี้อยู่ในสภาวะภัยแล้งทำให้น้ำที่นำมาผลิตประปาขุ่นและมีกลิ่น ส่วนเรื่องการบริหารงานนั้นผมก็จะพยายามติดตามงานให้มากที่สุด และเรื่องอาคารที่ปรับปรุงในหมู่ ๕ และ หมู่ ๙ เนื่องจากว่าต้องการมีจุดที่สามารถใช้ประชุม หรือ อบรมได้ในตำบล ซึ่งในหมู่ ๕ จะใช้รองรับการประชุมที่มีขนาดกลางถึงเล็ก  ส่วนในหมู่ ๙ รองรับการประชุมขนาดใหญ่  จึงได้สนับสนุนงบประมาณในกาปรับปรุง  ส่วนเรื่องความยินยอมในการขอใช้นั้นทั้ง ๒ หมู่บ้าน ผู้นำหมู่บ้านและประชาชนยินดีให้ใช้ ซึ่งทุกโครงการที่บรรจุไว้นั้น เป็นโครงการที่ผมคิดว่าเป็นโครงการที่มีประโยชน์กับประชาชนทั้งตำบล และไม่เคยคิดถึงประโยชน์ส่วนตัว ซึ่งผมมีความตั้งใจในการทำงานและผมต้องขอขอบคุณสำหรับความคิดเห็นที่ท่านได้เสนอแนะม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จะ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รัตน์  พรหมพันธ์ใจ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ท่านสุขสนานได้อภิปรายมามีหลายประเด็น และท่านนายกไดชี้แจงไปแล้ว ในส่วนที่ดิฉันดูแลและเป็นผู้ช่วยขอชี้แจงเพิ่มเติมเล็กน้อย โดยในมิติโครงสร้างพื้นฐานนั้นถือว่าเป็นเรื่องจำเป็นและสำคัญที่สุด นั้นถูกต้องแล้ว ส่วนมิติการพัฒนาคุณภาพชีวิตนั้น ส่วนใหญ่จะเป็นเรื่องที่ประชาชนได้เสนอเข้าม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ฝ่ายที่ขับเคลื่อนโครงการต่างๆ ให้ประชาชนได้รับประโยชน์ โดยในการพัฒนาภาพชีวิตนั้นก็ได้แบ่งกลุ่มเป้าหมายออกเป็นหลายกลุ่ม เด็กเล็ก เป็นการสร้างบรรยากาศการเรียนรู้ การพัฒนาทักษะ ในส่วนนี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ได้จัดโครงการที่มีความเหมาะสม ถัดมาเป็นเด็กโต ก็จะเป็นสภาเด็กและเยาวชนได้จัดกิจกรรมตามความต้องการของเด็ก ที่เป็นประโยชน์ โดยความดูแลของเด็กจะอยู่ที่กองสวัสดิการสังคม ส่วนเรื่องโครงการบัณฑิตน้อยนั้นจากที่ได้สอบถามความผู้ปกครองว่ามีความพึงพอใจในการจัดโครงการนี้หรือไม่ 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สึกพอใจ ถือว่าเป็นประโยชน์กับเด็ก   นอกจากนี้เรายังดูแลไปถึงคุณภาพชีวิตของผู้สูงอายุ โดยจัดให้มีศูนย์ส่งเสริมผู้สูงอายุขึ้นมา  และยังมีกิจกรรมของกลุ่มพัฒนาสตรี คือ สตรีคิดบวก ดังนั้นจะเห็นได้ว่าทุกโครงการล้วนมีประโยชน์ต่อประชาชน สุดท้ายขอฝากเรื่องการที่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ำเรื่องจุดอ่อน 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พูดนั้น ขอให้ยืนยันเอกสาร ซึ่งไม่อยากให้ทุกท่านต้องมีสิ่งที่ไม่สบายใจหรือไม่พอใจ เพราะทุกคนล้วนเป็นผู้ทรงเกียร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องจุดด้อย หรือ จุดอ่านที่ผมได้แจ้งในที่ประชุมนั้น ผมมีเอกสารยืนยันคือเป็นการ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WO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ผนพัฒนาสามปี หน้าที่ ๖ ขอให้ทุกท่านได้ไปเปิดดู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จะ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ตุนาค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วทีนี้เป็นเวทีที่สามารถแสดงความคิดเห็นนั้น จุดเดียวกันแต่อาจมองคนละแบบ และที่ท่านสุขสนานได้มองว่าโครงการที่บรรจุอยู่ในข้อบัญญัตินั้น ที่ได้ดำเนินโครงการไปนั้นมีความคุ้มค่ามากน้อยเพียงใด มีความเหมาะสมกับงบประมาณที่ดำเนิน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จะ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กองกลาง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รื่องการปรับปรุงศาลาประชาคมของบ้านวังรางน้อย ที่ท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ข้ามาดำเนินการปรับปรุงนั้น ทางผู้นำและประชาชนบ้านวังรางน้อยมีความยินดีและไม่มีการขับไล่หรือเรียกหอประชุนคืนแน่นอน ซึ่งหอประชุมนี้สามารถจัดประชุมได้ทั้งในหมู่บ้านและในระดับตำบลมะเกลือเก่า และต้องขอขอบคุณท่านนายกที่ได้สนับสนุนโครงการ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มเองเป็นสมาชิกใหม่ เกี่ยวกับการทำงานของผู้บริหารนั้น โดยในหมู่ ๙ วังรางน้อยได้รับความอนุเคราะห์โครงการหลายโครงการพอสมควร ทั้งถนน ประปา ที่ท่านได้เห็นความเดือดร้อนและประโยชน์ของประชาชน ส่วนเรื่องการใช้ศาลาประชาคมนั้น ท่านนายกได้ปรึกษาผู้นำหมู่บ้าน ผู้ใหญ่บ้าน และได้มีการประชาคมประชาชน ซึ่งได้ให้ความยินยอม  ส่วนเรื่องการซ่อมแซมปรับปรุงศูนย์พัฒนาเด็กเล็กฯ นั้น ทุกศูนย์ฯ จะมีงบประมาณที่นำมาปรับปรุงซ่อมแซม ก็ขอฝากให้ครูศูนย์เด็กฯ ได้นำงบประมาณส่วนนี้มาใช้ ไม่ใช้รอแต่งบประมาณจา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รื่องโครงการบัณฑิตน้อยนั้นจากที่ได้สังเกตุดูแล้วจะเห็นได้ว่าผู้ปกครองและนักเรียนมีความดีใจและภูมิใจในความสำเร็จนี้แม้จะเป็นเพียงส่วนเล็กๆ เท่านั้น  ส่วนเรื่องการศึกษาดูงานนั้น เราได้ไม่ไปเที่ยวเป็นการอบรมและนำความรู้มาปรับใช้ในการพัฒนาหมู่บ้านที่เกี่ยวกับกองทุนวันละบาท หากหมู่บ้านยังไม่ได้ดำเนินการให้เริ่มดำเนินการเพราะเป็นโครงการที่ดี  และเรื่องการทำงานของท่านนายกนั้นจากที่ผมได้ร่วมทำงานกับท่านมาท่านมีความจริงจังและจริงใจ และมีได้มีการวิ่งงบประมาณจากภายนอกว่าพัฒนาตำบลเพื่อประโยชน์ของประชาชน และสุดท้ายอีก ๒ เดือนเราก็จะหมดวาระแล้ว ก็ขอฝากยังทุกท่านให้ร่วมมือกับพัฒนาหมู่บ้านและตำบ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สวัสด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ท่านสุขสนาน ได้พูดถึงการศึกษาดูงานนั้น ถือว่าเป็นการเปิดโลกทัศน์ที่ได้ไปต่างจังหวัด แต่ก็มีบางอย่างที่ได้ความรู้ที่นำไปพัฒนา ในส่วนตรงนี้จากประสบการณ์ที่ได้ไปศึกษาดูงานที่อื่น และนำความรู้กับมาใช้จริงๆ คือ โครงการกองทุนวันละบาท ทำให้ชาวบ้านที่ได้รับประโยชน์ และต้องขอขอบคุณท่านนายกที่ได้สนับสนุนงบประมาณบ้างส่วนมาดำเนิน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รื่องที่ได้กล่าวพาดพิงพนักงานนั้น  ท่านจะเก็บไว้ในใจหรือปรึกษากันก็ได้ เพื่อไม่ให้เป็นฉนวนความขัดแย้งที่จะเกิดขึ้น ขอฝากไว้ด้วยค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ปราโมทย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นทด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นั้น ไม่ควรจะมองหน้า ตามมารยาทในการประชุม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รอบคอ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ขอประท้วงท่านประธาน ด้วยการพิจารณาร่างข้อบัญญัติงบประมาณ การทีผมได้ชี้แจงไปนั้น แต่ละโครงการมีความจำเป็นมากน้อยเพียงใด เพื่อให้สมาชิกสภา ได้พิจารณาในการรับหลักการ แต่ที่ท่านสุนารีได้กล่าวมานั้นเป็นการแสดงความคิดเห็นส่วนตัวมากเกินไป เพราะสิ่งที่ผมพูดไปนั้นผมหลักฐาน คือ ในแผนพัฒนา ๓ ปี หน้า ๖  และขอให้ท่านประธานได้กระชับเวลาเพราะที่ประชุมเริ่มจะออกจากประเด็นไป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ยังอยู่ในวาระการพิจารณาร่างข้อบัญญัติงบประมาณรายจ่ายประจำปี ๒๕๕๙ อยู่ ทุกท่านสามารถที่จะยกมือเพื่ออภิปรายและแสดงความคิดเห็นได้ และผมจะควบคุมให้อยู่ในวาระ มีท่านใด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ทีท่านสุขสนานได้ชี้แจง โครงการวาดภาพระบายสีนั้นเป็นโครงการที่มีความคุ้มค่าน้อย แต่ดิฉันมองว่าเป็นโครงการที่ดี ยกตัวอย่าง ในรัฐบาลท่านนายกประยุทธ์ ท่านยังได้จัดให้มีการประกวดวาดภาพบ้านของหนู  ถือว่าเป็นโครงการที่ดี  และขอสอบถามเรื่องอินเตอร์เน็ทตำบลเพราะเห็นว่าโครงการที่มีประโยชน์กับประชาชนอย่างมาก   ขอชื่นชมการทำงานของนายกเนื่องจากมีความทุ่มเทในการทำงาน และเป็นนายกที่ได้รับการเลือกตั้งมาจากทุกคนในตำบลมะเกลือเก่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ชุ่มชื่น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พิจารณาร่างข้อบัญญัติฯ นี้รู้สึกว่าจะมีเรื่องอื่นเข้ามาเยอะ ในส่วนของหมู่ ๒๐ มีความสงสัยเนื่องจากงบประมาณที่ตั้งไว้เยอะ แต่งบประมาณในโครงสร้างพื้นฐานมีน้อยว่าโครงการกิจกรรมที่ตั้งงบประมาณไว้มากกว่า อยากให้ท่านได้เห็นความสำคัญตรงนี้  และโครงการของหมู่ ๒๐ นั้น ตามการประชาคมจัดทำแผนฯ นั้น ต้องการที่จะนำโครงการมาบรรจุไว้ในร่างข้อบัญญัติงบประมาณปี ๒๕๕๙ ไม่ใช่ข้อบัญญัติ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๘  และเกี่ยวกับ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เราลดงบประมาณโครงการกิจกรรมลงมา เราก็จะได้ที่ทำ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ใหม่  ส่วนที่ท่านอัศนีย์บอกว่าท่านนายกได้รับการเลือกตั้งมาจากทุกคนในตำบลมะเกลือเก่า ผิดนะครับมีเกือบครึ่งที่ไม่เลือกท่าน ไม่ใช่ทั้งหม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กองพิธ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ทำความเข้าใจกับการใช้ศาลาประชาคมแห่งนี้ ก่อนที่ท่านนายกจะดำเนินการก็ได้มีการปรึกษากับผู้ใหญ่บ้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ชน และมีความเห็นด้วยเพราะเดิมจะเป็นของหมู่บ้าน แต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เข้ามาทำการปรับปรุงและใช้เป็นของตำบลเป็นส่วนร่วมทุกฝ่าย ทุกส่วนก็สามารถที่จะมาใช้ได้  และเมื่อการแจกเบี้ยยังชีพที่ผ่านมาทุกคนมีความยินดีที่จะให้ใช้ศาลาประชาคมแห่งนี้ เพื่อที่จะได้มีการรับปรุง การพัฒนา และนำความเจริญเข้ามา ในอนาคตข้างหน้าจะทำเป็นตลาด ส่วนเรื่องการเรียกคืนนั้นเป็นไปไม่ได้ เพราะชาวบ้านเห็นด้วยกับท่านนายกตั้งแต่แร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สดงความคิดเห็นในภาพรวมในการทำหน้าที่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่านสุขสนาน ก็ได้ทำหน้าที่ในการอภิปรายแสดงความคิดเห็นและเสนอแนะให้ทุกท่านได้รับทราบ ผมถือว่าท่านได้ทำหน้าที่ได้อย่างดี ได้มีการยกตัวอย่างทั้งในอดีตและปัจจุบันที่ขาดความรอบคอบทำให้เกิดปัญหาต่างๆ นอกจากนี้ยังมีท่านอื่นทีได้เสนอแนะและติติงในบางส่วนถือว่าท่านได้ทำหน้าของท่านเช่นกัน ส่วนผู้บริหารท่านก็ทำหน้าที่ได้ดีในการตัดสินใจ แม้จะมีข้อบกพร่องบ้าง แต่ท่านก็ได้ชี้แจ้งข้อข้องใจและข้อเท็จจริงต่างๆ ซึ่งบางท่านอาจจะเกินเลยไปบาง และ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นั้นกำลังได้พิจารณากันอยู่ ตามเหตุผลที่แต่ละฝ่ายได้นำเสนอมา ว่าควรลดงบประมาณในส่วนที่คิดว่ามากไป มาเพิ่มในส่วนที่สมควรจะดำเนินการ  และถึงแม้ว่าบางท่านที่ไม่ได้แสดงความคิดเห็นนั้นก็กำลังพิจารณากันอยู่ ขอให้ท่านได้ทำตามหน้าที่ของ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รุปเล็กน้อย สำหรับการดำเนินโครงการต่างๆ นั้น ก็พิจารณาจากงบประมาณที่มีอยู่ ให้เกิดความคุ้มค่าและเกิดประโยชน์สูงสุด  ในหมู่ ๒๐ เหตุผลที่นำโครงการมาบรรจุไว้ในร่างข้อบัญญ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 เพื่อที่จะสามารถดำเนินการได้ทันที หากร่างข้อบัญญัติ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ความเห็นชอบและนายอำเภอได้ลงนาม แต่หากนำมาไว้ในร่างข้อบัญญัติงบประมาณปี ๒๕๕๙ กว่าที่งบประมาณจะตกลงมานั้นเกรงว่าจะนานว่าจะได้ดำเนินการ และเห็นว่าเป็นโครงการเร่งด่วนจึงได้ย้ายไปไว้ในร่างข้อบัญญัติ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โครงการที่อยู่จ่ายขาดสะสมเป็นโครงการที่แก้ไขปัญหาภัยแล้ง ซึ่งสามารถดำเนินการได้ในทันที ซึ่งสิ่งที่ทำอยู่ก็เพื่อรักษาประโยชน์ของแต่ละหมู่บ้านให้ได้มากที่สุด ไม่ได้มีเจตนาอย่างอื่นอย่างใด ส่วนเรื่องโครงการที่ท่านต้องการให้ปรับลดท่านก็สามารถที่จะยืนขอเสนอแปรญัตติลดงบประมาณลงได้ และให้ที่ประชุมสภาได้พิจารณาต่อ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เมินขุนทด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ดำเนินการจัดทำงบประมาณนี้เหมือนกับการดำเนินการในปีที่แล้ว ซึงผมเห็นด้วยตามที่ท่านนายกได้นำเรียนไป เพื่อที่ทุกหมู่บ้านจะได้โครงการโครงสร้างพื้นฐาน และสามารถที่จะดำเนินการได้ทันทีสำหรับโครงการปรับปรุงระบบกรองประปาแลละถังพักน้ำ หมู่ ๒๐ เพราะหารองบประมาณในปี ๒๕๕๙ อาจจะล่าช้าออกไป ทำให้ต้องนำมาบรรจุไว้ในร่างข้อบัญญัติ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เพราะงบประมาณส่วนใหญ่จะมาช่วงใกล้จะสิ้นปี ส่วนในการจ่ายขาดเงินสะสมนั้นเป็นโครงการแก้ไขปัญหาภัยแล้งทั้งสิ้น ซึ่งเป็นปัญหาเร่งด่วน หลายหมู่บ้านก็ประสบปัญหาอยู่ ซึ่งหมู่ ๕ เองก็กำลังประสบปัญหาเช่นกัน ทำให้รถน้ำ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มาส่งน้ำเกือบทุกวัน ขอให้ทุกท่านได้เข้าใจโดยการดำเนินการนั้นพิจารณาตามความเร่งด่วน และทุกหมู่บ้านก็มีโครงการเพียงแต่จะแยกไปอยู่ตามงบต่างๆ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ชุ่นชื่น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ในร่างข้อบัญญัติ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ได้บรรจุโครงการจัดซื้อ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 หากร่างข้อบัญญัติผ่านแล้ว จะต้องหาบุคลากรไว้รองรับหรือไม่ เพราะหากจ้างเพิ่ม จะทำให้เงินในส่วนค่าตอบแทนเพิ่มขึ้น อาจส่งผลให้งบประมาณในโครงการโครงสร้างพื้นฐานลดล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องนี้ผมได้เตรียมการไว้แล้ว โดยจะทำเป็นการจ้างเหมาไว้ก่อน ซึ่งจะไม่กระทบกับงบประมาณ และคนที่มาทำหน้าที่นี้เป็นผู้ที่มีความเชี่ยวชาญ เพราะทำงานที่ฮุก ๓๑ ทำหน้าที่ตัดถ่าง ซึ่งในรถจะมีอุปกรณ์ช่วยชีวิตหลายอย่างและบุคลากรทางการสาธารณสุขก็มีพร้อม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จะ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นทด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๗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้ว่าหมู่ ๑๗ จะไม่มีโครงการบรรจุไว้ในร่างข้อบัญญัติ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หรือ โครงการจ่ายขาดเงินสะสม ก็ไม่เป็นไร แต่มีโครงการบรรจุอยู่ในร่างข้อบัญญัติงบประมาณปี ๒๕๕๙ ในหน้า ๑๒๔ โครงการซ่อมแซมถนนหินคลุก บ้านโสก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 งบประมาณ ๓ แสนบาท เป็นงานบดทับแน่นบางช่วง มีปริมาณหินคลุกไม่น้อยกว่า ๓๔๕ 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อัดแน่นยังพังครับถนนสำหรับหมู่ ๑๗ ขอให้นายก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หลักการการบดอัดแน่น กับ บดทับแน่น จะคนละแบบกัน บดอัดนั้นเป็นการรื้อถนน ส่วนเรื่องนี้ท่านต้องสอบช่างว่าการดำเนินงานบางช่วงนั้นทำในลักษณะไหนส่วนแบบหลวมคือหินจะได้เยอะ อย่างไรก็ดีการลงงานก็น่าจะมีการบดอัด และจะให้ช่างมาอธิบายในช่วงแปรญัตติ โดยหลักการน่าจะตามที่สมาชิกสภา ต้อง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ึก สระกระโทก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เรื่องเงิน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มีใครดำเนินการติดตา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จะเพิ่ม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จะมีเรื่องชี้แจงเกี่ยวกับร่างข้อบัญญัติงบประมาณรายจ่ายประจำปีงบประมาณ ๒๕๕๙ 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จะเพิ่มเติม ผมขอมติทีประชุมสภา ท่านใดเห็นด้วยกับ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 วาระที่ ๑ ขั้นรับหลัก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ยม  ตุนาค 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ะลงมติในวาระที่ ๑ ขั้นรับหลักการ ผมขอเสนอให้ใช้วิธีการเรียกชื่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เห็นเป็นอย่างอื่น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ชุ่นชื่น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๒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ท่านนิยม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ใดเห็นเป็นอย่างอื่น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กอกลาง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ให้ยกมือขึ้นเหนือศีรษ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ลขานุการสภาได้ชี้แจงระเบีย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เสียงลงคะแนนเพื่อลงมติมีสองวิธี คือ การออกเสียงลงคะแนนเปิดเผยและการออกเสียงลงคะแนนแบบลับ   โดยการออกเสียงลงคะแนนเปิดเผยมีวิธีปฏิบัติ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มือขึ้นพ้นศีรษ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ขึ้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กชื่อตามลำดับตัวอักษรให้ออกเสียงลงคะแนนเป็นรายชื่อบุคคล ส่วนการออกเสียงลงคะแนนลับ ให้ใช้วิธีเขียนเครื่องหมายลงบนกระดาษ ถ้าเห็นด้วยให้เขียนกากบาท หากไม่เห็นด้วนให้เขียนวงกลมและให้ประธานเรียกชื่อตามตัวอักษร นำกระดาษมาใส่ซองหรือหีบที่จัดเตรียมไว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ที่ท่านนิยม ตุนาค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๑๑ ในการเสนอให้ลงคะแนนแบบขานชื่อ จำนวน ๒ 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ล้อย ชื่นสระน้อย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ัญสินี  อมรพรหม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ที่ท่านรวง กอกลาง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๙ ในการเสนอให้ลงคะแนนแบบยกมือขึ้นเหนือศีรษะ  จำนวน ๒ ท่า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กองพิธี</w:t>
            </w:r>
          </w:p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มติที่ประชุมท่านใดเห็นด้วยให้ใช้ออกเสียงลงคะแนนแบบเรียกชื่อสมาชิกตามที่ท่านนิยม ตุนาค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 เสน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 จำนวน ๑๕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มติที่ประชุมท่านใดเห็นด้วยให้ใช้วิธีการลงคะแนนเสียงแบบยกมือขึ้นพ้นศีรษะตามที่ท่านรวง กอกลาง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 เสน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 จำนวน ๑๗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ที่ประชุมมติให้ลงคะแนนเสียงเปิดเผย โดยการยกมือขึ้นพ้นศีรษะ ด้วยคะแนนเสียง ๑๗ เสียง ต่อ ๑๕ เสียง ไม่ออกเสียง ๓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มติที่ประชุม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เห็นด้วยกับ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 วาระที่ ๑ ขั้นรับหลัก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ด้วย จำนวน  ๑๙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มติที่ประชุม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ไม่เห็นด้วยกับ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 วาระที่ ๑ ขั้นรับหลัก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ไม่เห็นด้วย จำนวน  ๑๒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ที่ประชุมมติเห็นด้วยกับ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๙  วาระที่ ๑ ขั้นรับหลักการ ด้วยคะแนนเสียง ๑๙ เสียง ต่อ ๑๒ เสียง ไม่ออกเสียง ๔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สมาชิกมีมติรับหลักการแล้ว ขอให้สภาพิจารณาแต่งตั้งคณะกรรมการแปรญัตติอย่างน้อย ๓ คน ไม่เกิน ๗ คน  และขอให้สภาฯ ได้พิจารณาว่าจะให้มีคณะกรรมการแปรญัตติจำนวนกี่ท่าน พร้อมผู้รับรอง เชิญ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6789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สนอจำนวนคณะกรรมการแปรญัตติจำนวน ๓ ท่าน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ปราโมทย์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ิดขุนทด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๗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รว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กลาง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เสนอเพิ่มเติม ขอมติ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ให้มีคณะกรรมการแปรญัตติ  จำนวน ๓ คน  เป็นเอกฉันท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มีมติให้มีการคัดเลือกคณะกรรมการแปรญัตติจำนวน  ๓  คน  ขอให้ที่ประชุมเสนอชื่อคณะกรรมการแปรญัตติทีละ ๑ คน  การเสนอชื่อไม่จำกัดจำนวน  พร้อมผู้รับรอง ๒ ท่าน โดยผู้รับรองจะรับรองได้เพียงครั้งเดียวในแต่ละคน  ในกรณีที่ผู้นั้นยังไม่มีการรับการคัดเลือก  และสำหรับผู้ที่ถูกเสนอชื่อไปแล้ว แต่ไม่ได้รับเลือกสามารถถูกเสนอชื่อมาได้อี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เสนอชื่อผู้เข้ารับการคัดเลือกคณะกรรมการแปรญัตติคน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นอ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ูจำนงค์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๖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สุนารี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๘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ท่านใดจะเสนอชื่อคณะกรรมการแปรญัตติคนที่ ๑ 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เสนอเพิ่มเติม ขอมติที่ประชุมเห็นชอบให้ นายสนอง ภูจำนงค์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  เป็นคณะกรรมการแปรญัตติคนที่ ๑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  นายสนอง ภูจำน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  ๖  เป็นคณะกรรมการแปรญัตติคนที่ ๑ ด้วยคะแนนเสียง ๑๙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เสนอชื่อผู้เข้ารับการคัดเลือกคณะกรรมการแปรญัตติคน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งสุนารี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วัสด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๘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ุญยืน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เศษโคกกรวด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๒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ธนกร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ลศรี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ชื่อคณะกรรมการแปรญัตติคนที่ ๒ 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เสนอเพิ่มเติม  ขอมติที่ประชุมเห็นชอบให้ นางสุนารี สวัสดี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  เป็นคณะกรรมการแปรญัตติคนที่ ๒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  นางสุนารี สวัส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  ๑๘  เป็นคณะกรรมการแปรญัตติคนที่ ๒ ด้วยคะแนน ๑๖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ชิญเสนอชื่อผู้เข้ารับการคัดเลือกคณะกรรมการแปรญัตติคนที่ 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สวัส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7020" w:type="dxa"/>
            <w:tcBorders/>
          </w:tcPr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795"/>
              <w:gridCol w:w="1445"/>
              <w:gridCol w:w="2577"/>
            </w:tblGrid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สนอ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บุญเส็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บาง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ู่ ๑๙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รอง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บุญมี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มาสูงเนิน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๑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งรวง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อกลาง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มาชิกสภา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ู่ 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ชื่อคณะกรรมการแปรญัตติคนที่ ๓ เพิ่มเติมอีก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ไม่มีท่านใดเสนอเพิ่มเติม  ขอมติที่ประชุมเห็นชอบให้ นายบุญเส็ง คำบาง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  เป็นคณะกรรมการแปรญัตติคนที่ 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ชอบให้  นายบุญเส็ง คำบาง  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  ๑๙  เป็นคณะกรรมการแปรญัตติคนที่ ๓  ด้วยคะแนนเสียง ๑๕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อบถามท่านประธานสภา ในกรณีที่มติลงคะแนนไม่ถึงกึ่งหนึ่ง จากองค์ประชุมที่มีอยู่ คือ ๓๓ คน ตามระเบียบแล้วต้องเกินกึ่งหนึ่ง คือ ๑๗   แล้วมติที่ได้ขอไปจะโมฆะ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ระเบียบข้อหนึ่งระบุไว้ว่า หากเป็นการเลือกคณะกรรมการที่ถูกเสนอชื่อขึ้นมาในเรื่องนั้น และไม่มีคู่แข่ง ก็ถือว่าได้รับเลือกให้เป็นคณะกรรมการในชุดนั้น  มีท่านใดยังไม่เข้าใจและจะสอบถามหรือเสนอ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ด้ผ่านความเห็นชอบในวาระที่ ๑ ขั้นรับหลักการแล้ว และได้มีการแต่ตั้งคณะกรรมการแปรญัตติแล้ว ลำดับต่อไปขอให้ที่ประชุมสภาได้กำหนดระยะเวลาการเสนอคำแปรญัตติ  ตามระเบียบฯ ให้จำกัดเวลาไม่น้อยกว่า ๒๔ ชั่วโมง แต่ในการพิจารณาข้อบัญญัติงบประมาณต้องมีระยะเวลาอย่างน้อย ๕ วัน หรือ ๗ วัน โดยห้วงระยะเวลาจะต้องได้ ให้นับวันนี้เป็นวันแรก  วันที่สองเป็นวันที่รับคำแปรญัตติ วันที่สามเป็นวันที่คณะแปรญัตติได้นำญัตติที่ผู้ยื่นแปรญัตติแจ้งยังผู้บริหาร และผู้ขอแปรญัตติ ร่วมประชุม  วันที่สี่ คือวันที่คณะแปรญัตติเสนอรายงานการประชุมและส่งรายงานต่อประธานสภาฯ วันที่ห้า เปิดประชุมสภาเพื่อนำคำแปรญัตติเสนอต่อที่ประชุมสภาพิจารณา ขอให้ที่ประชุมสภาฯ กำหนด ขอให้ที่ประชุมสภาได้พิจารณ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เสนอ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ไม่มีท่านใดเสนอ ผมขอมติที่ประชุมดำเนินขั้นตอนการแปรญัตติเป็นระยะเวลา นับตั้งแต่วันที่  ๒๒  กันย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๘ กันยายน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เห็นชอบให้ดำเนินขั้นตอนการแปรญัตติเป็นระยะเวลานับตั้งแต่วันที่  ๒๒  กันยาย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๒๙ กันยายน ๒๕๕๘ ด้วยคะแนนเสียง ๑๙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ชัชว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ที่ท่านประธานสภา หากตามที่ท่านประธานสภาได้แจ้งระยะเวลา 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 วันนั้น วันที่สุดท้ายจะเป็นวันที่  ๒๘ กันยายน หรือไม่ หากนับที่ ๗ วั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พิจารณาร่างข้อบัญญัติงบประมาณรายจ่ายประจำปีงบประมาณ ๒๕๕๙ นั้น เราสามารถที่จะยืดระยะเวลาออกไปได้อีก ภายในวันที่ ๕ ตุลาคม  ๒๕๕๘ ตามที่อำเภอได้อนุมัติมา  หากเป็นวันที่ ๒๙ กันยายน ก็ไม่เป็นไร แต่หากเป็นการร่างข้อบัญญัติ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๒๕๕๘ นั้น ต้องดำเนินการแล้วเสร็จภายในวันที่ ๓๐ กันยายน  หากไม่เช่นนั้นข้อบัญญัติฉบับนี้ต้องพับไป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พิ่มเติมจากท่านนวม เมินขุนทด  ร่างข้อบัญญัติงบประมาณรายจ่ายประจำปีงบประมาณ ๒๕๕๙ ได้มีการรับหลักการไปแล้ว สามารถที่จะแปรญัตติในวันที ๒๙ กันยายน ๒๕๕๘ สามารถทำได้ พอที่จะมีระยะเวลาอยู่ แต่ที่ต้องเร่งดำเนินการคือร่างข้อบัญญัติ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๒๕๕๘ นั้น ต้องดำเนินการแล้วเสร็จภายในวันที่ ๓๐ กันยาย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นาน  รอบค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กรณีนี้ ร่างข้อบัญญัติงบประมาณรายจ่ายประจำปีงบประมาณ ๒๕๕๙ ไม่จำเป็นต้องวันที่ ๓๐ กันยายน ใช่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อำเภอสูงเนิน  ได้อนุมัติให้เรียกประชุมสภาองค์การบริหารส่วนตำบลมะเกลือเก่า สมัยวิสามัญที่ ๑ ประจำปี ๒๕๕๘ ระยะเวลา ๑๕ วัน  ตั้งแต่วันที่  ๒๑ กันยายน  ๒๕๕๘  ถึงวันที่  ๕ ตุลาคม ๒๕๕๘  สำหรับระยะเวลาก็ดำเนินการแปรนั้นก็ให้ถือถามที่มีมติในตอนแร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ม  เมิ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รื่องระยะเวลานั้น ผมไม่ได้เร่งรัดร่างข้อบัญญัติงบประมาณรายจ่ายประจำปีงบประมาณ ๒๕๕๙ แต่ผมหมายถึง ร่างข้อบัญญัติ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๒๕๕๘ จะต้องส่งให้อำเภอและประกาศใช้ภายในวันที่ ๓๐ กันยายน เท่านั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วังว่าทุกคนคงจะเข้าใจตรง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๗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คณะกรรมการแปรญัตติยังไม่ได้ทำการเลือกประธานคณะกรรมการแปรญัตติและเลขานุ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ัดคณะกรรมการแปรญัตติประชุมเพื่อคัดเลือกประธานและเลขานุการหลังจากปิดประชุมสภาฯ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แปรญัต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ว่าจะเป็นคณะกรรมการแปรญัตติ ผู้ที่ยื่นเสนอคำแปรญัตติ และผู้บริหาร อยากให้ทุกฝ่ายได้ดำเนินการตามระเบียบข้อบังคับของสภาฯ เพื่อความถูกต้องและไม่ผิดพลาด อยากให้มีความพร้อมเพรียงกัน ทุกฝ่าย เพื่อที่ผู้บริหารจะได้นำข้อบัญญัติงบประมาณฯ ฉบับนี้ไปพัฒนาตำบลของเรา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ิจารณาร่างข้อบัญญัติงบประมาณรายจ่ายเพิ่มเติม ฉบับที่ ๑ ประจำปีงบประมาณ  ๒๕๕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าระที่ ๑  ขั้นรับหลัก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วาระนี้ ขอเชิญผู้บริหารแถลงงบประมาณเพื่อชี้แจงและอธิบายหลักการและเหตุผลในการจัดทำร่างข้อบัญญัติประมาณรายจ่ายเพิ่มเติม ฉบับที่ ๑  ประจำปี ๒๕๕๘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งบประมาณ ๒๕๕๘ เราได้ตั้งงบประมาณ จำนวน ๔๒ ล้านบาท และในวันที่ ๗ กันยาน ๒๕๕๘ ได้งบประมาณที่โอนเข้ามาจำนว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 บาท รวมเป็นเงินงบประมาณทั้งทั้งสิ้น 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 บาท  เท่ากับรายรับที่ได้รับจริงสูงกว่ายอดที่ได้ประมาณการ จึงได้มีการพิจารณานำงบประมาณที่เกินมาพัฒนาตำบล ขอให้ท่านได้พิจารณาตามร่างข้อบัญญัติงบประมาณเพิ่มเติมที่มอบให้แล้วไปพร้อมๆ กัน  ตามบันทึกหลักการและเหตุผลดังนี้</w:t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320"/>
              <w:gridCol w:w="1862"/>
            </w:tblGrid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ยอดรว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บริหารงานทั่วไป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บริหารทั่วไป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รักษาความสงบภายใ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บริการชุมชนและสังคม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ศึกษา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สาธารณสุข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สังคมสงเคราะห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เคหะและชุมช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๗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สร้างความเข้มแข็งของชุมช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๙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ศาสนา วัฒนธรรม และนันทนาการ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การเศรษฐกิจ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อุตสาหกรรมและการโยธา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เกษตร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การพาณิชย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การดำเนินงานอื่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งานงบกลาง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๔๐</w:t>
                  </w:r>
                </w:p>
              </w:tc>
            </w:tr>
            <w:tr>
              <w:trPr/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รายจ่ายทั้งสิ้น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๗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๑๔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หลักการและเหตุผลข้างต้น ฉะนั้นจึงได้พิจารณางบประมาณและความต้องการของประชาชน และกลุ่มต่างๆ  ร่วมถึงได้ปรึกษากับ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แก้ไขปัญหาที่จำเป็นเร่งด่วนที่ต้องดำเนินการในปีงบประมาณ ๒๕๕๘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ผนงานสาธารสุข งบลงทุน หมวดครุภัณฑ์ ประเภทครุภัณฑ์ยานพาหนะและขนส่ง การจัดซื้อรถพยาบาลฉุกเฉิน จากที่ได้ปรึกษาจากหลายภาคส่วนทั้งผู้นำ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ควรจะดำเนินการจัดซื้อเพื่อช่วยเหลือผู้ป่วยหรือในกรณีฉุกเฉิน โดยในร่างข้อบัญญัติงบประมาณรายจ่าย เพิ่มเติม ฉบับที่ ๑ ประจำปี ๒๕๕๘ เป็นการตั้งงบประมาณในการจัดซื้อรถพยาบาลฉุกเฉิน ปริมาตรกระบอกสูบไม่ต่ำกว่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 ซีซี โดยตั้งอยู่ในแผนงานสาธารสุข งบประมาณ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มีคุณลักษณะเฉพาะครุภัณฑ์ ตามบัญชีราคามาตรฐานครุภัณฑ์ สำนักมาตรฐานงบประมาณ สำนักงบประมาณ โดยมีลักษณะพื้นฐานดังนี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ยนต์ดีเซล ๔ สูบ พร้อมอุปกรณ์ตามมาตรฐา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ตูมีด้านหลัง 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 สำหรับยกเตียงผู้ป่วยเข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ู้เก็บท่อบรรจุก๊าซไม่น้อยกว่า ๒ ท่อ ที่แขวนน้ำเกลือ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พยาบาลมีตู้ใส่อุปกรณ์และเวชภัณฑ์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ิทยุคม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VHF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F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ต์พร้อมอุปกรณ์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เฉพาะอุปกรณ์การแพทย์ประกอ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ียงนอนโลหะผสม แบบมีล้อเข็น ปรับเป็นรถเข็นได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ช่วยหายใจชนิดใช้มือบีบสำหรับเด็กและผู้ใหญ่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่องกล่องเส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ูดของเหลว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วัดความดันโลหิตชนิดติดผนั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ป้องกันกระดูกคอเคลื่อ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เฝือกกล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ให้ออกซิเจน 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Pipe Lin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่งท่อก๊า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ดามหลังชนิดสั้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เคลื่อนย้ายผู้ป่วยชนิดพับเก็บ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ผนงานเคหะและชุมชน งบลงทุน หมวดค่าที่ดินและสิ่งก่อสร้าง โครงการก่อสร้างระบบกรองน้ำประปาและถังพักน้ำ หมู่ ๒๐ ตามที่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๒๐ ได้แจ้งว่าตอนนี้ได้ประสบปัญหาความเดือดร้อน เนื่องจากน้ำที่ใช้ผลิตประปามีลักษณะขุ่นไม่สะอาด ทำให้ต้องไปใช้น้ำจากบ้านวังรางใหญ่ หมู่ ๖ เพื่อเป็นการแก้ไขปัญหาเร่งด่วนจึงได้นำโครงการนี้มาบรรจุไว้ในร่างข้อบัญญัติงบประมาณราย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๒๕๕๘ งบประมาณ ๔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ในการก่อสร้างระบบกรองน้ำ เพื่อให้ประชาชนได้มีน้ำที่สะอาดใช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สร้างความเข้มแข็งของชุมชน  งานส่งเสริมและสนับสนุนความเข้มแข็งชุมชน งบลงทุน หมวด ค่าบำรุงรักษาและปรับปรุงที่ดินและสิ่งก่อสร้า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อเติมอาคารศูนย์ส่งเสริมและพัฒนาอาชีพ หมู่ ๕ งบ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ซึ่งก็คืออาคารหลังนี้ที่เราได้จัดการประชุม โดยได้มีการปรับปรุงอาคารส่วนหนึ่งมาแล้ว สำหรับงบประมาณที่ตั้งไว้จะนำมาต่อเติมหลังคาบังแดดยืนออกไปจากตัวอาคาร และจัดซื้อเครื่องปรับอากาศชนิดตู้ จำนวน ๒ ตัว เพื่ออำนวยความสะดวกแก่ผู้ที่มาประชุม ซึ่งอาคารหลังนี้เราได้ปรับปรุงให้เป็นสถานที่จัดประชุม อบรม  หรือใช้รับแขกที่มา และการประชุมขององค์กรต่างๆ ในตำบล นอกจากนี้หน่วยงานต่างๆ ก็สามารถมาใช้ได้ ไม่ว่าจะเป็นการเกษตรอำเภอ พัฒนาชุมชน โดยหอประชุมแห่งนี้สามารถใช้ดำเนินกิจกรรมต่างๆ ในภาพรวมของ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อเติมอาคารศูนย์ส่งเสริมและพัฒนาอาชีพ หมู่ ๙ งบประมาณ ๔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บาท  จะมีลักษณะการดำเนินการคล้ายกับหมู่ ๕ บ้านหนองม่วง แต่จะแตกต่างกันที่ขนาดในการรองรับผู้ที่ประชุม ซึ่งหมู่ ๙ สามารถรองรับได้ถึง ๓๐๐ คน หมู่ ๕ ประมาณ ๖๐ คน หากองค์กรใดที่ต้องการประชุมและมีผู้เข้าร่วมประชุมจำนวนมากสามารถมาใช้อาคารนี้ได้  ซึ่งตอนแรกจะติดตั้งเครื่องปรับอากาศด้วยแต่เนื่องจากงบประมาณไม่เพียงพอ โดยจะดำเนินการทำฝ้าเพดาน ปูกระเบื้อง ตดตั้งระบบไฟฟ้า ติดตั้งรางน้ำสแตนเลส ทาสีภายในและภายใน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ข้อบัญญัติงบประมาณรายจ่ายเพิ่มเติม ฉบับที่ ๑ นี้ จะมีเพียง ๔ รายการ ๓ แผนงาน รวมเป็นงบ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๔๐ บาท  ซึ่งหากเราปล่อยให้งบประมาณที่เกินมานี้ตกไปเป็นเงินสะสม การนำกลับขึ้นมาใช้นั้นเป็นเรื่องยาก จึงเห็นว่าโครงการใดที่จะเกิดประโยชน์ต่อตำบลก็ควรที่จะดำเนินการ คือสิ่งต้องการทำให้ทุกท่าน และร่างข้อบัญญัติงบประมาณรายจ่ายฉบับนี้ต้องเสนอให้นายอำเภอพิจารณาในวันที่ ๒๙ กันยายน ๒๕๕๘ ฉะนั้นจึงอยากขอความอนุเคราะห์สภาฯ ในห้วงระยะเวลาการแปรญัตติเพียง ๕ วัน  โดยจะได้ประชุมในวันที่ ๒๘ กันยายนเพื่อพิจารณาในวาระที่ ๒ และ วาระที่ ๓ และจะมติที่ประชุมสภาในการ ขออนุมัติกันเงินโครงการทั้ง ๔ โครงการในร่างข้อบัญญัติงบประมาณฉบับนี้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ผู้บริหารได้ชี้แจงหลักการและเหตุผล  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สงสัยหรือ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นี้มีข้อสงสัยอยู่ ๒ โครงการ คือ  โครงการต่อเติมอาคารศูนย์ส่งเสริมและพัฒนาอาชีพ หมู่ ๕ และ โครงการต่อเติมอาคารศูนย์ส่งเสริมและพัฒนาอาชีพ หมู่ ๙  ซึ่งทั้งสองโครงการนี้ใช้งบประมาณเยอะพอสมควร สิ่งที่ผมกังวล คือ ชาวบ้านได้มีมติการประชุมประชาคมให้ใช้ให้ยกให้หรือให้ใช้ ๒ แห่งแล้วหรือยัง ควรจะมีผู้ใหญ่บ้านเป็นตัวแทนหมู่บ้านลงนามยินยอมให้ใช้ให้ต่อเติมการใช้อาคารทั้ง ๒ แห่ง  เพราะว่าสิ่งที่เคยเกิดขึ้นในหมู่ ๒ ที่เราได้มีการปรับปรุงซึ่งใช้งบประมาณเยอะพอสมควร ต่อเติม หอประชุมแล้วเกิดปัญหาขึ้นมา แต่เมื่อชาวบ้านต้องการจะขอคืนเราก็ต้องส่งคืนกลับไป ประกอบกับนโยบายของผู้ใหญ่บ้านที่ได้รับเลือกมาแต่ละคนไม่เหมือนกัน และขอฝากในเรื่องการนำงบประมาณมาดำเนินการปรับปรุงต่อเติมอาคารทีไม่ใช่อาคารที่ก่อสร้างโดยงบประมาณ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ง  แต่เป็นการต่อเติมอาคารที่ได้งบประมาณมาจากส่วนอื่น ไม่ว่าจะเป็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L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โครงการชุมชนเข็มแข็งก็ดี อย่างในอาคารหลังนี้จะเห็นได้ว่ามีป้ายติดเต็ม ทางเข้าด้านหน้าจะเป็นตราของตำบลมะเกลือเก่า อีกด้านเป็นห้องสมุดมีชีวิต ฉะนั้นการนำงบประมาณมาดำเนินการต่อเติมในอาคารที่มีงบประมาณสนับสนุนที่มาจากหลายส่วน ไม่อยากให้เกิดปัญหาควรจะใช้วิธีการดำเนินการที่ชัดเจน คือ ควรจะมีเอกสารที่เป็นลายลักษณ์อักษรในการยินยอมให้ใช้เท่านั้นเอง มีการประชุมประชาคม มีรายชื่อ มีมติที่ประชุม มีเอกสารการลงนามจากตัวแทนชาวบ้าน คือ ผู้ใหญ่บ้าน รวมถึงเจ้าของที่ดินหากมี เพราะเคยมีปัญหาเกี่ยวกับเรื่องที่ดินที่จะสร้างศูนย์พัฒนาเด็กเล็กของหมู่ ๑๑ ทำให้ไม่สามารถที่จะสร้างได้  ฉะนั้นจากปัญหาที่เราได้ประสบมาแล้วก็ไม่อยากให้เกิดปัญหาในภายหลั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คุณท่านนิยมที่เป็นห่วง เพราะทั้ง ๒ หมู่บ้านได้มีการจัดประชุมประชาคมแล้ว มีการลงชื่อผู้เข้าประชุม มีมติยินยอมให้ใช้แล้ว ตราบใดที่ไม่มีรายชื่อประชาคมเราก็ไม่ให้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นามตัวแทนของหมู่ ๙ ผมขอยืนยันเพื่อความสบายใจของเพื่อ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ก่อนที่จะดำเนินการนั้นผู้นำทั้งผู้ใหญ่บ้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ปรึกษากัน และแจ้งให้ผู้สูงอายุประชาชน เยาวชน กลุ่มองค์กรต่างๆ ได้รับทราบและได้มีการประชาคม มีการลงรายมือชื่อ มีวาระการประชุม ตอนนี้อยู่ระหว่างการรวบรวมเอกส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ระเด็นที่ดินไม่มีปัญหา เพราะก่อนที่จะดำเนินการได้ปรึกษาหารือกับผู้นำชุมชน ท่านผู้ใหญ่บ้าน 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  โดยเฉพาะในหมู่ ๕   ส่วนเรื่องป้ายที่ติดนั้นตร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 ตราศูนย์พัฒนาคุณภาพชีวิตเป็นตราเดียวกัน ในส่วนที่ได้รับการสนับสนุนงบประมาณจากส่วนอื่นๆ ก็ติดป้ายเพื่อเป็นการขอบคุณและให้เกียรติ ถือเป็นการบูรการร่วมกัน ซึ่งอาคารหลังนี้คงไม่ได้เป็นห้องสมุดอย่างเดียว จะใช้เป็นสถานที่ในการประชุม การอบรม ให้องค์กรต่างๆ ได้มาจัดประชุม และในส่วนของ หมู่ ๒ ได้เตรียมที่จะปรับปรุงหอประชุม โดยการซ่อมแซมหลังคาที่ได้รับงบประมาณจากตำบลละ ๕ ล้านบาท ต่อไปในอนาคตเราอาจจะไปใช้ที่นั้นจัดประชุมบ้าง สุดท้ายสิ่งเหล่านี้ก็เป็นของประชาชนทั้งสิ้นเพราะถือเป็นประโยชน์ส่วนรว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สงสัยหรือต้องการจะ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ท่านใดต้องการจะสอบถามหรือเพิ่มเติมและนับองค์ประชุมแล้วครบสามารถที่จะขอมติที่ประชุมได้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มติ หาก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ในที่ประชุมเหลือน้อย จะนับองค์ประชุมในเกินกึ่งหนึ่งในที่ประชุม หรือ กึ่งหนึ่งของสมาชิกที่มาประชุมทั้งหมด ช่วยอธิบายด้วย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องค์ประชุมแล้วยังครบอยู่ ลำดับต่อไปขอมติที่ประชุมสภาท่านใดเห็นด้วยในวาระที่ ๑ ขั้นรับหลักการแห่งร่างข้อบัญญัติงบประมาณรายจ่ายเพิ่มเติม ฉบับที่ ๑  ประจำปี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เห็นด้วย จำนวน  ๒๐ เสีย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ที่ประชุมสภาท่านใดไม่เห็นด้วยในวาระที่ ๑ ขั้นรับหลักการแห่งร่างข้อบัญญัติงบประมาณรายจ่ายเพิ่มเติม ฉบับที่ ๑  ประจำปี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สมาชิก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่านใดยกมือไม่เห็นด้วย ให้ถือเป็นไม่ออกคะแนน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ที่ประชุมมติเห็นด้วยกับร่างข้อบัญญัติงบประมาณรายจ่ายเพิ่มเติมฉบับที่ ๑ 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๕๕๘  วาระที่ ๑ ขั้นรับหลักการ ด้วยคะแนนเสียง ๒๐ เสียง ไม่ออกเสียง ๑๕ เสียง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ต่อไปเป็นการคัดเลือกคณะกรรมการแปรญัตติ โดยขอให้ที่ประชุมสภาได้เสนอจำนวนคณะกรรมาการแปรญัตติ อย่างน้อย ๓ คน แต่ไม่เกิน ๗ คน ขอเชิญครั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คณะกรรมการแปรญัตติ จำนวน  ๓ 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 ๒ ท่า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ร  พล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สนอ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เสนอเพิ่มเติม  ขอมติ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รับรองให้มีคณะกรรมการแปรญัตติ  จำนวน ๓ คน  เป็นเอกฉันท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ลือกคณะกรรมการในกิจการสภา หากมีคณะเดิมอยู่ เราสามารถที่จะใช้คณะกรรมการชุดเดิมได้ หรือจะตั้งใหม่ก็ได้ ขอสอบถามความคิดเห็นของที่ประชุมสภ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สิช จรจันท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เสนอให้ใช้คณะเดิม คือ คณะกรรมการแปรญัตติชุดที่พิจารณร่างข้อบัญญัติงบประมาณรายจ่ายประจำปี ๒๕๕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เสนอเพิ่มเติมหรือไม่ ซึ่งคณะเดิม จะประกอบด้วย นายสนอง ภูจำนงค์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ารี  สวัสดี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ายบุญเส็ง คำบาง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เสนอเพิ่มเติม  ขอมติรับรอ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รับรองให้ใช้คณะกรรมการชุด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วยคะแนนเสียง ๑๗ เสียง ไม่ออกเสียง ๘ เสียง  จากจำนวนสมาชิก จำนวน ๒๖ คน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ให้ที่ประชุมสภาได้กำหนดระยะเวลาการเสนอคำแปรญัตติ  ตามระเบียบฯ ให้จำกัดเวลาไม่น้อยกว่า ๒๔ ชั่วโมง แต่ในการพิจารณาข้อบัญญัติงบประมาณต้องมีระยะเวลาอย่างน้อย ๕ วันให้นับวันนี้เป็นวันแรก  วันที่สองเป็นวันที่รับคำแปรญัตติ วันที่สามเป็นวันที่คณะแปรญัตติได้นำญัตติที่ผู้ยื่นแปรญัตติแจ้งยังผู้บริหาร และผู้ขอแปรญัตติ ร่วมประชุม  วันที่สี่ คือวันที่คณะแปรญัตติเสนอรายงานการประชุมและส่งรายงานต่อประธานสภาฯ วันที่ห้า เปิดประชุมสภาเพื่อนำคำแปรญัตติเสนอต่อที่ประชุมสภาพิจารณา ขอให้ที่ประชุมสภาฯ กำหนด หากมีท่านเสนอเป็นอย่างอื่นหรือไม่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มเสนอให้สิ้นสุดระยะเวลาการพิจารณาแปรญัตติในวันที่ ๒๖ กันยายน ระยะเวลา ๕ วัน นับจากวันนี้เป็นวันที่ ๑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ปรึกษาตามที่ท่านนวมเสนอ ในวันที่ ๒๖ กันยายน และประชุมพิจารณาในวาระที่ ๒ และ ๓ ในวันที่ ๒๘ กันยายน หากไม่มีการแปรญัตติและได้มติตราเป็นข้อบัญญัติแล้วจะนำเสนอให้นายอำเภอได้พิจารณาในวันนั้นเลย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เห็นเป็นอย่างอื่นหรือไม่ครับ  และขอเสนอให้ในวันที ๒๘ กันยายนเป็นวันพิจารณาร่างข้อบัญญัติงบประมาณรายจ่ายเพิ่มเติม ฉบับที่ ๑  ประจำปีงบประมาณ ๒๕๕๘  และในวันที่ ๒๙ กันยายน  เป็นวันพิจารณาร่างข้อบัญญัติงบประมาณรายจ่ายประจำปีงบประมาณ ๒๕๕๙  ในวาระที่ ๒ และวาระที่ ๓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มิด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๙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ร่างข้อบัญญัติงบประมาณรายจ่ายเพิ่มเติม ฉบับที่ ๑  ประจำปีงบประมาณ ๒๕๕๘ ในวันที่ ๒๘ กันยายน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มีเสนอความเห็นเป็นอย่างอื่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มีเสนอความเห็นเป็นอย่างอื่น ขอมติที่ประชุมเห็นชอบให้เปิดสภาเพื่อพิจารณาร่างข้อบัญญัติงบประมาณรายจ่ายเพิ่มเติม ฉบับที่ ๑  ประจำปีงบประมาณ ๒๕๕๘  ในวันที่ ๒๘ กันยายน และพิจารณาร่างข้อบัญญัติงบประมาณรายจ่ายประจำปีงบประมาณ ๒๕๕๙ ในวันที่ ๒๙ กันยายน  ในวาระที่ ๒ ขั้นแปรญัตติ และวาระที่ ๓  ขั้นตราเป็นข้อบัญญั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สภามีมติเห็นชอบ จำนวน ๒๑ เสียง ไม่ออกเสียงจำนวน ๕ เสียง จากจำนวนสมาชิก จำนวน ๒๖ คน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จะเข้าสู่วาระต่อไป ขอปรึกษาที่ประชุม  ตามที่ที่ประชุมได้มีมติการคัดเลือกคณะกรรมการแปรญัตติ ทั้งสองคณะ เพื่อพิจารณาแปรญัตติร่างข้อบัญญัติงบประมาณรายจ่ายเพิ่มเติมประจำปี ๒๕๕๘ และร่างข้อบัญญัติงบประมาณรายจ่ายประจำปีงบประมาณ ๒๕๕๙ แต่ที่ประชุมยังไม่ได้กำหนดวันยื่นแปรญัตติวันแรกว่าจะเป็นวันใ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ปรึกษาที่ประชุมควรทีจะเริ่มรับคำแปรญัตติตั้งแต่วันนี้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ส็ง คำบา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เป็นเช่นนั้นทางคณะกรรมการแปรญัตติจะกำหนดวันและแจ้งเป็นหนังสือให้กับทุกท่านได้ทราบและยื่นคำขอแปญัตติตามห้วงเวลา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 ขออนุมัติต่อสภาองค์การบริหารส่วนตำบล เพื่อจ่ายขาดเงินสะส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จำปีงบประมาณ ๒๕๕๘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ผู้บริหารองค์การบริหารส่วนตำบลมะเกลือเก่า  ได้เสนอญัตติเพื่อขออนุมัติจ่ายขาดเงินสะสม  เพื่อดำเนินการตามอำนาจหน้าที่ โดยได้พิจารณาเสนอโครงการต่างๆ   ที่เป็นการบริหารกิจการ และบำบัดความเดือดร้อนของประชาชน โดยได้ปฏิบัติตามระเบียบกระทรวงมหาดไทย ว่าด้วยการรับเงิน  การเบิกจ่ายเงิน การฝากเงิน การเก็บรักษาเงิน  และการตรวจเงินของ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๘   หมวด ๘ ข้อ ๘๙  จึงขอแจ้งยอดเงินสะสมและเงินทุนสำรอง ณ  วันที่  ๘  กันยายน  ๒๕๕๘  ให้ที่ประชุมได้รับทราบดังนี้  </w:t>
            </w:r>
          </w:p>
          <w:tbl>
            <w:tblPr>
              <w:tblW w:w="563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858"/>
              <w:gridCol w:w="900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งินสะสม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๑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๗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๙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ุนสำรองเงินสะสม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๙๗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๐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๗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งินที่สามารถจ่ายขาดสะสมได้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๖๐๖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๓๓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๕๓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่านผู้บริหารได้ชี้แจงหลักการะและเหตุผ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พื่อเป็นประโยชน์ต่อหมู่บ้าน ด้วยเงินสะสมที่มีอยู่จำนวน ๑๐ ล้านกว่าบาท และมีเงินสำรองเงินสะสมอีกประมาณ ๘ ล้านกว่าบาท และมีเงินที่กำลังจะตกเป็นเงินสะสมอีกล้านกว่าบาท รวมแล้วเป็นเงินสะสมเกือบ ๒๐ ล้าน  และเนื่องจากในขณะนี้มีหลายหมู่บ้านที่ประสบปัญหาความเดือดร้อนอยู่มาก ประกอบรัฐบาลได้มีนโยบายให้นำเงินสะสมออกมาใช้ เนื่องจากบางแห่งมีเงินสะสมอยู่หลายสิบล้าน ไม่ยอมนำเงินออกมาใช้ในการพัฒนาตำบลหรือนำมาแก้ไขปัญหาต่างๆ  โดยจากสถานะการเงินข้างต้น มีเงินงบประมาณที่สามารถจ่ายขาดเงินสะสมได้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 และเพื่อเป็นการรักษาสถานะการเงินการคลัง ผมได้กันเงินเพื่อเป็นรายจ่ายประจำในสามเดือนแรกของปีงบประมาณ จำนวน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ล้านบาท  สำหรับในการขออนุมัติจ่ายขาดเงินสะสมงบประมาณทั้งหมด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 ซึ่งก็มีหลายแห่งที่ได้มีการจ่ายขาดสะสม ซึ่งหากเราไม่ดำเนินการในตอนนี้ การที่นำเงินสะสมออกมาใช้จะมีความยุ่งยาก ซึ่งได้พิจารณาแล้วว่าการดำเนินการในช่วงนี้ถือเป็นช่วงที่เหมาะสม เพราะมีปัญหาความเดือนร้อนความจำเป็นเร่งด่วนในเรื่องภัยแล้งซึ่งประสบปัญหาในหลายหมู่บ้าน  โดยโครงการทีขออนุมัติเป็นโครงการในการแก้ไขปัญหาภัยแล้งทั้งสิ้น จำนวน ๘ โครงการ</w:t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1620"/>
            </w:tblGrid>
            <w:tr>
              <w:trPr/>
              <w:tc>
                <w:tcPr>
                  <w:tcW w:w="51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ขยายสระน้ำหลังวัด บ้านหนองม่วง หมู่ ๕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๐๐๐ </w:t>
                  </w:r>
                </w:p>
              </w:tc>
            </w:tr>
            <w:tr>
              <w:trPr/>
              <w:tc>
                <w:tcPr>
                  <w:tcW w:w="51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สระน้ำสาธารณะ บ้านบุตาสง หมู่ ๗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ยายท่อเมนประปาและปรับปรุงระบบกองน้ำ  บ้านวังรางน้อย หมู่ ๙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๘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1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ขยายสระน้ำเพื่อผลิตประปาหมู่บ้าน บ้านหนองหลักพัน หมู่ ๑๒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107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อ่างเก็บน้ำหนองบัว บ้านหัวเขาพัฒนา หมู่ ๑๓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1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ระบบสูบน้ำดิบประปาพร้อมท่อจ่ายน้ำ บ้านหนองซาด หมู่ ๑๔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๑๔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10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ขยายอ่างเก็บน้ำ บ้านคำไฮ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๔๐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ขุดลอกอ่างเก็บน้ำ บ้านโนนสมบูรณ์ หมู่ ๑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๓๕๐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๐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ดำเนินการขออนุมัติจ่ายขาดเงินสะสมนี้ ได้ดำเนินการตามระเบียบทุกประการ ขอชี้แจงเพียงเท่านี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ได้ชี้แจง มีท่านใดสงสัยหรือ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ทั้งหมดนี้ผมก็เห็นดีด้วย แต่มีประเด็นที่สงสัย คือ ตัวเลขของนักวิชาการการเงินและบัญชีได้รายงานสถานะการเงินทำเป็นบันทึกเข้ามา ลงวันที่ ๘ กันยายน ๒๕๕๘  ซึ่งได้ระบุไว้ว่ายอดงบประมาณที่จ่ายขาดเงินสะสมได้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๐ บาท  แต่อยู่ในวาระการประชุมเป็นยอดงบ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๓๐ บาท ขอให้นายกได้ชี้แจงว่าจะใช้ยอดงบประมาณที่สามารถยอดจ่ายขาดสะสมยอดใด แต่ผมคิดว่าในบันทึกข้อความมีความน่าเชื่อถือมากกว่า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ประเด็นนี้ท่านสุขสนานได้สอบถามมาแล้วในข้างต้น  การรายงานสถานะการเงินที่กองคลังได้รายงานมานั้นเป็นการรายงานโดยใช้ระเบียบเก่าที่ต้องกันเงินไว้เพื่อเป็นรายจ่ายประจำ จำนวน ๓ เดือน แต่ในระเบียบใหม่ไม่ได้ระบุไว้ ซึ่งการที่กองคลังได้เสนอบันทึกข้อความนี้เข้ามาเพื่อให้ผู้บริหารได้ใช้ดุลยพินิจพิจารณา ซึ่งมองถึงความเหมาะสมและสามารถที่จ่ายได้ ซึ่งก่อนที่จะรายงานยอดที่สามารถจ่ายขาดเงินสะสมที่ยอด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๐ บาท ผมได้ปรึกษากับผู้อำนวยการกองคลังถึงแนวทาง และระเบียบต่างๆ โดยผู้อำนวยการกองคลังก็ได้สอบถามไปยังหัวหน้าท้องถิ่นจังหวัด ว่ายอดที่แจ้งไปนั้นสามารถทำได้ไม่เกินจริง และมีเงินที่สามารถรักษาฐานะการเงินการคลังได้อีก ๗ ล้านกว่าบาท  ซึ่งยอดที่ช่างได้ทำการประมาณการราคาทั้ง ๘ โครงการจะอยู่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ซึ่งมีส่วนต่างเพียง ๖ หมื่นกว่าบาท เพื่อให้สามารถจ่ายขาดเงินสะสมได้ จึงได้ลดงบประมาณรายจ่ายประจำลงจาก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ล้านบาทต่อเดือนเป็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ล้านบาท เพราะจากที่สอบถามเจ้าหน้าที่แล้วรายจ่ายประจำก็จะมีเงินเดือน และค่าสาธารณูปโภค เท่านั้น ซึ่งก็ไม่น่าจะมีค่าใช้จ่ายถึ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บาทต่อเดือน จึงได้ปรับลดยอดงบประมาณลงมา และในสิ้นปีนี้คาดว่าจะมีงบประมาณตกเป็นเงินสะสมอีกประมาณ ๘ แสนกว่าบาท จากส่วนต่างการเปิดซองโครงการต่างๆ  และเงินที่เหลือจากโครงการที่ไม่ได้ดำเนินการเนื่องจากงบประมาณได้รับการจัดสรรมาช้า ซึ่งรวมแล้วน่าจะมีงบประมาณตกเป็นเงินสะสม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ล้านบาท   ดังนั้นท่านไม่ต้องเป็นห่วงดำเนินการถูกต้องตามระเบียบทุกประการ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ท่านนายกได้ชี้แจง มีท่านใดสงสัยหรือสอบถาม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ท่านใดจะสอบถามเพิ่มเติม ขอมติที่ประชุมในการอนุมัติจ่ายขาดเงินสะสมประจำปี ๒๕๕๘ ทีละโครง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ขยายสระน้ำหลังวัด บ้านหนองม่วง หมู่ ๕ งบประมาณ 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๓ เสียง ไม่ออกเสียง ๒ เสียง จากจำนวนสมาชิก ๒๕ 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สระน้ำสาธารณะ บ้านบุตาสง หมู่ ๗ งบประมาณ ๑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๓ เสียง ไม่ออกเสียง ๒ เสียง จากจำนวนสมาชิก ๒๕ 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ท่อเมนประปาและปรับปรุงระบบกรองประปา บ้านวังรางน้อย หมู่ ๙ งบประมาณ ๓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๓ เสียง ไม่ออกเสียง ๒ เสียง จากจำนวนสมาชิก ๒๕ 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ขยายสระน้ำเพื่อผลิตประปาหมู่บ้าน บ้านหนองหลักพันสโมสร หมู่ ๑๒ งบประมาณ 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๓ เสียง ไม่ออกเสียง ๒ เสียง จากจำนวนสมาชิก ๒๕ 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อ่างเก็บน้ำหนองบัว บ้านหัวเขาพัฒนา หมู่  ๑๓ งบประมาณ 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๓ เสียง ไม่ออกเสียง ๒ เสียง จากจำนวนสมาชิก ๒๕ 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ะบบสูบน้ำประปาพร้อมท่อจ่ายน้ำ บ้านหนองซาด หมู่ ๑๔ งบประมาณ ๑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๔ เสียง ไม่ออกเสียง ๒ เสียง จากจำนวนสมาชิก ๒๕ 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ขยายอ่างเก็บน้ำ บ้านคำไฮ หมู่ ๑๕ งบประมาณ 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๔ เสียง ไม่ออกเสียง ๒ เสียง จากจำนวนสมาชิก ๒๕ 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อ่างเก็บน้ำ บ้านโนนสมบูรณ์ หมู่ ๑๖ งบประมาณ 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บา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มีมติอนุมัติด้วยคะแนนเสียง ๒๔ เสียง ไม่ออกเสียง ๒ เสียง จากจำนวนสมาชิก ๒๕ 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 ขออนุมัติโอนเงินงบประมาณรายจ่ายในหมวดค่าครุภัณฑ์ โอนตั้งจ่ายเป็นรายการให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การปลัด 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อนุมัติจัดซื้อครุภัณฑ์คอมพิวเตอร์ เครื่องสำรองไฟ ขนาด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VA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 ราคา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สำนักงานปลัด  องค์การบริหารส่วนตำบลมะเกลือเก่า ได้เสนอขออนุมัติโอนเงินงบประมาณรายจ่ายในหมวดค่าครุภัณฑ์ โอนตั้งจ่ายเป็นรายการใหม่ ในการจัดซื้อเครื่องสำรองไฟฟ้า เพื่อใช้กับเครื่องบันทึกข้อมูล กล้องวงจรเปิด ขนาด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V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 ราคา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๐ บาท ในคราวประชุมสภา สมัยสามัญที่ ๔ เมื่อวันที่  ๑๕  สิงหาคม  ๒๕๕๘  ที่ผ่านมา  แต่เนื่องจากที่ประชุมสภาได้เสนอให้ดำเนินการจัดซื้อเครื่องสำรองไฟฟ้าที่มีขนาดกำลังไฟฟ้า และสามารถสำรองไฟฟ้าได้นานกว่าที่ได้เสนอมา จึงยังไม่มีมติในการอนุมัติโอนเงินงบประมาณ    โดยให้สำนักงานปลัดดำเนินการจัดหาเครื่องสำรองไฟฟ้าที่มีขนาดใหญ่กว่าเดิม และมีกำลังไฟฟ้าในการสำรองไฟได้นานกว่าเดิม และเสนอต่อที่ประชุมสภาได้พิจารณาในการประชุมคราวต่อไป 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นี้เพื่อให้การดำเนินการดังกล่าวเป็นไปด้วยความเรียบร้อย สำนักงานปลัดจึงขอเสนอรายละเอียดเครื่องสำรองไฟฟ้าขนาด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VA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 ราคา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ดังนี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ำลังไฟฟ้าด้านนอกไม่น้อยกว่า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VA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watt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รงด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pu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>VA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/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ดีกว่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รงด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utput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VA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/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ดีกว่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ำรองไฟฟ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ull Load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น้อยกว่า ๕ นาท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ั้งจ่ายเป็นรายการใหม่ จากข้อบัญญัติงบประมาณรายจ่ายประจำปี ๒๕๕๘ แผนงานบริหารงานทั่วไป   งานบริหารทั่วไป งบลงทุน   หมวดค่าครุภัณฑ์ ประเภท ครุภัณฑ์คอมพิวเตอร์   เครื่องสำรองไฟฟ้า ราคา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โอนลดงบประมาณจาก แผนงานบริหารงานทั่วไป   งานบริหารทั่วไป งบดำเนินการ หมวดค่าวัสดุ ประเภท วัสดุคอมพิวเตอร์ จำนวน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ขอเชิญหัวหน้าสำนักปลัดได้ชี้แจ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ที่ในคราวประชุมสภา สมัยสามัญที่ ๔ เมื่อวันที่  ๑๕  สิงหาคม  ๒๕๕๘ สำนักงานปลัดได้ขออนุมัติขออนุมัติโอนเงินงบประมาณรายจ่ายในหมวดค่าครุภัณฑ์ โอนตั้งจ่ายเป็นรายการใหม่ เพื่อจัดซื้อครุภัณฑ์คอมพิวเตอร์ เครื่องสำรองไฟฟ้า โดยนำมาใช้กับเครื่องบันทึกข้อมูลของกล้องวงจรปิด แต่เนื่องจาก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๔ ได้เสนอมีคุณสมบัติเพิ่มขึ้นจากตัวเดิมที่ยื่นขอมาในคราวที่แล้ว จึงได้นำกลับมาพิจารณาคุณสมบัติที่ดีกว่าเดิม คุณสมบัติตามที่ได้เสนอในเครื่องต้น  โดยเครื่องสำรองไฟฟ้านี้จะสำรองในส่วนของจอภาพและเครื่องบันทึกภาพ ซึ่งขนาดที่เสนอมานั้นสามารถที่สำรองไฟฟ้าได้เป็นอย่างดี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ต้องการจะสอบถามเพิ่มเติมหรือไม่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ท่านใดจะสอบถามเพิ่มเติม ขอมติที่ประชุมสภาฯในการอนุมัติโอนงบประมาณเพื่อจัดซื้อเครื่องสำรองไฟฟ้า จำนวน ๑ เครื่อง ราคา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 ในสำนักงานปลั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ให้โอนงบประมาณเพื่อจัดซื้อเครื่องสำรองไฟฟ้า ด้วยคะแนนเสียง  ๒๕ คะแน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กระทู้ถ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ญัตต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มีผู้ยื่นกระทู้ถาม ๑ ท่าน คือ ท่านวัลลภ ชุ่มชื่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๐ แต่ไม่อยู่ในที่ประชุม ถือว่าตกไป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อื่นๆ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าระนี้ท่านใดที่ต้องการจะแจ้งเรื่องความจำเป็นเร่งด่วนหรือเรื่องความเดือดร้อนของประชาชน ขอเชิญครั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โมทย์  มิดขุดท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๗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ประมาณฉุกเฉินในการซ่อมแซมถนน เส้นบ้านโสกจาน หมู่ ๑๗  ไปบ้านหัวเขา หมู่ ๑๓ เนื่องจากฝนตกทำให้ถนนเละ การเดินทางลำบากมาก ต้องเอาไม้มาว่างเพื่อให้สามารถเดินได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ุ่งนี้ขอให้ท่านได้ส่งหนังสือเข้ามา และจะแจ้งให้กองช่างสำรวจทันท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ตุนาค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ในวันนี้ทุกญัตติที่ได้เสนอเข้ามาได้มีมติรับหลักการ และเห็นชอบ หลายท่านอาจจะมองว่าผมมีความคิดเห็นที่แตกต่าง  แต่เป็นการทำหน้าที่ขอ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ทำเพื่อให้เกิดความแตกแยก ซึ่งผมเพียงแต่แสดงความคิดเห็นเท่านั้น เพื่อให้เกิดการปรับปรุงและให้เกิดสิ่งดีๆ ขึ้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ถือว่าสิ่งที่ท่านที่ทำนั้นเป็นการแสดงถึงบทบาทหน้าที่ได้ถูกต้องแล้ว ผมขอชื่นช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 งามมะเริ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๓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พิ่มเติมในส่วนของท่านปราโมทย์  ซึงผมได้เดินทางผ่านมาในตอนเช้าก็เห็นตามที่ท่านปราโมทย์ได้กล่าวมา คือมีเศษไม้อัด ต้นยูคา ว่างเพื่อให้สามารถรถวิ่งผ่านได้  เนื่องจากถนนมีสภาพเป็นร่องลึก จึงขอสนับสนุนหินคลุก เพื่อแก้ไขปัญหาความเดือดร้อน และอีกเรื่อง ถนนคอนกรีตในหมู่ ๑๓ ที่ได้นำเสนอต่อที่ประชุมนอกรอบแจ้งยังกองช่าง และได้มีหนังสือจากท่านผู้ใหญ่แจ้งมานานแล้ว  แต่ยังไม่ดำเนินการแก้ไข จึงขอฝากเจ้าหน้าที่ที่มีส่วนเกี่ยวข้องได้ดำเนินการ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นทร์  แรม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องจากถนนที่สร้างใหม่ เส้นบ้านหนองซาด บ้านห้วยไผ่ ถนนมีสภาพยุบมาก อยากให้เจ้าหน้าที่ที่รับผิดชอบได้ตรวจสอบ และแจ้งไฟฟ้าดับเข้ามานานแล้วยังไม่ได้มาดำเนินการซ่อมแซม และท่อประปารั่วสามสี่เดือนแจ้งช่างไปแล้วไม่เข้ามาตรวจสอบ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ที่ถนนยุบน่าจะมาจากน้ำรั่ว ทำให้มีน้ำขัง ประกอบกับรถบรรทุกทีก่อสร้างถนนได้วิ่งผ่านประจำ ก็ขอฝากช่างเข้าตรวจสอบด้ว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สินี  อมรพรห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หอประชุมของหมู่ ๒ ยินดีที่จะมาใช้หอประชุมแห่งนี้ และยินดีกับหมู่ ๙ และหมู่ ๕ ด้วยที่ได้รับงบประมาณในการปรับปรุงต่อเติม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มี  เมา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ขอบคุณท่านปลัด ที่ช่วยตรวจสอบและประสานยังโรงฟักไข่ให้แก้ไขปัญหาที่กลิ่นเหม็น ตอนนี้ไม่มีกลิ่นรบกวน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ริมท่านสุพนทร์  ช่วงที่ถนนยุบเป็นการก่อสร้างถนนหนองซาดไปห้วยไผ่ รถวิ่งทั้งวัน และท่อประปาก็อยู่บริเวณนั้น  นอกจากนี้ยังมีถนนยุบในหมู่ ๑๒ อาจเนื่องมาจากรถบรรทุกที่วิ่งทั้งวัน เห็นแล้วรู้สึกเสียดายกว่าที่จะได้งบประมาณมาดำเนินการ ขอฝากผู้บริหารได้ตรวจสอ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  ภู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ถนนที่ท่านนายกเอาดินไปถมในคุ้มปากดง ตอนนี้ฝนตกชาวบ้านนำรถเข้าออกมาไม่ได้เลยต้องเดินออกมา ขอให้นายกไดตรวจสอบด้วยและแก้ไขให้ด้วย และแจ้งไฟฟ้าขาดบริเวณสี่แยกกลางบ้านจำนวน ๑ จุ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ศนีย์  กล้วย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อบถามเรื่องอินเตอร์เน็ตตำบลจะดำเนินการเมื่อใด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ปผา  กอง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ถนนหน้าบ้านผู้ใหญ่ไปหัวนามีสภาพเละ เนื่องจากฝนทีตกหนัก ทำให้การเดินทางลำบากมาก เกษตรกรไปไร่ไปนาก็ลำบาก ของบซ่อมแซมมาดำเนินการ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ทำหนังสือมา และจะให้กองช่างหาแนวทางแก้ไ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วง กอ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๕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หมู่ ๙ ของประมาณในการซ่อมถนนไปวัดเขาชาติ เนื่องจากใกล้วันที่จะมีโครงการปฏิบัติธรรมแล้ว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ณ  ดุง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 ๑๒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ไฟฟ้าแสงสว่างดับบริเวณหน้าบ้าน และซอยบ้านนายต่ำ และขอไฟฟ้าแสงสว่างเพิ่มบริหารหน้าบ้านอีก ๒ หลอด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ต้องการจะเพิ่มเติมหรือไม่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ขอบคุณทุก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ท่าน ที่ได้ทำหน้าที่อย่างเต็มที่ ได้มีการแสดงความคิดเห็นที่แตกต่างที่จะนำมาสู่การปรับปรุงพัฒนาต่างๆ  หากสิ่งที่ผมได้พูดไปเป็นการล่วงเกินก็ขออภัยด้วย และขอบคุณพ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จะปิดการประชุมผมต้องขอขอบพระคุณทุกท่านที่ได้ทำหน้าที่อยู่ร่วมประขุมถึงระเบียบวาระนี้ และขอขอบคุณทุกท่านที่ได้แสดงความคิดเห็นต่างๆ เพื่อเป็นแนวคิด ข้อคิด และการปรับปรุงพัฒนาตางๆ  ต้องขอบคุณท่านนายก ที่ได้ทำร่างข้อบัญญัติงบประมาณรายจ่ายเพิ่มเติมฯ เพื่อนำประโยชน์เข้าสู่หมู่บ้าน ท้ายนี้ขอให้ทุกท่านเดินทางกลับด้วยความสวัสดิภาพ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การประชุ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  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  ชวลิต  ปรีดาส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วลิต  ปรีดาส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รายงานการประชุม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มะเกลือเก่า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   งามมะเริง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รวง   กอกลาง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วง   กอกลา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สุนารี   สวัส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ารี  สวัสดี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บุญเส็ง   คำบ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ส็ง  คำบ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Cordia New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Angsana New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38:00Z</dcterms:created>
  <dc:creator>พี่ยุ้ย</dc:creator>
  <dc:description/>
  <cp:keywords/>
  <dc:language>en-US</dc:language>
  <cp:lastModifiedBy>My Documents</cp:lastModifiedBy>
  <cp:lastPrinted>2016-06-11T13:08:00Z</cp:lastPrinted>
  <dcterms:modified xsi:type="dcterms:W3CDTF">2016-06-11T06:09:00Z</dcterms:modified>
  <cp:revision>163</cp:revision>
  <dc:subject/>
  <dc:title>ระเบียบวาระการประชุมสภาองค์การบริหารส่วนตำบลมะเกลือเก่า</dc:title>
</cp:coreProperties>
</file>